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turn-Path: &lt;Jana.Kavrikova@mukolin.c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-To: info@msbachmacska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qmail 22987 invoked by uid 89); 20 Apr 2023 12:4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nknown (HELO cmg11.fe.forpsi.com) (10.11.1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xavas11.forpsi.com with SMTP; 20 Apr 2023 12:4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45984.acsoc.cz ([185.10.87.242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mgsmtp with E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pTfCpxO0uVyVypTfCpB6m5; Thu, 20 Apr 2023 14:45:27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mail.mukolin.cz (mail.mukolin.cz [188.75.140.37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45984.acsoc.cz  with ESMTP id 33KCjPlx005264-33KCjPm100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ersion=TLSv1.3 cipher=TLS_AES_256_GCM_SHA384 bits=256 verify=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, 20 Apr 2023 14:45:25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ooter: bXVrb2xpbi5je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localhost ([127.0.0.1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mail.mukolin.cz with ESMT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sing TLSv1.2 with cipher ECDHE-RSA-AES128-GCM-SHA256 (128 bit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, 20 Apr 2023 14:45:24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2016.MUKOLIN.cz (192.168.1.231) by E2016.MUKOLIN.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92.168.1.231) with Microsoft SMTP Server (version=TLS1_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pher=TLS_ECDHE_RSA_WITH_AES_128_GCM_SHA256) id 15.1.2507.23; Thu, 20 A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 14:45:22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E2016.MUKOLIN.cz ([fe80::39fb:1b38:bc24:6594]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2016.MUKOLIN.cz ([fe80::39fb:1b38:bc24:6594%3]) with mapi id 15.01.2507.0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, 20 Apr 2023 14:45:22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=?iso-8859-2?Q?Kav=F8=EDkov=E1_Jana?= &lt;Jana.Kavrikova@mukolin.c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?iso-8859-2?Q?Bachma=E8sk=E1_M=A9_Kol=EDn_=28info=40msbachmacska=2Ecz=29?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@msbachmacska.cz&gt;, Alena Volfova &lt;reditel@ms-bezrucova.cz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?iso-8859-2?Q?Chel=E8ick=E9ho_M=A9_Kol=EDn_=28reditelka=40mspohadkakolin?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?iso-8859-2?Q?=2Ecz=29?= &lt;reditelka@mspohadkakolin.cz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?iso-8859-2?Q?Jeron=FDmova_M=A9_Kol=EDn_=28safrankova=40skolkactyrlistek?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?iso-8859-2?Q?=2Ecz=29?= &lt;safrankova@skolkactyrlistek.cz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?iso-8859-2?Q?Kmochova_M=A9_Kol=EDn_=28reditelka=40mskmochova=2Ecz=29?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editelka@mskmochova.cz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?iso-8859-2?Q?Masarykova_M=A9_Kol=EDn_=28reditelka=40msmasarykova=2Ecz?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?iso-8859-2?Q?=29?= &lt;reditelka@msmasarykova.cz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?iso-8859-2?Q?Sendra=BEice_M=A9_Kol=EDn__=28mssendrazice=40centrum=2Ecz?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?iso-8859-2?Q?=29?= &lt;mssendrazice@centrum.c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=?iso-8859-2?Q?zrevidovan=E1_krit=E9ria?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-Topic: =?iso-8859-2?Q?zrevidovan=E1_krit=E9ria?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-Index: AdlzhQ+ghg9+KWULRQCkMxY+Xi/qQA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0 Apr 2023 12:45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dcf5fdfabe3442c9a36c38887d4ca9bb@mukolin.c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-Language: cs-CZ, 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anguage: cs-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S-Has-Attach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S-TNEF-Corre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riginating-ip: [192.168.3.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x-esetresult: clean,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-esetid: 37303A29C95D9E5567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-eset-ndr: 010004F95BC34F3DD75E37A1CB51F7AB8B77A90658456285426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m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_011_dcf5fdfabe3442c9a36c38887d4ca9bbmukolincz_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FE-Attachment-Name: =?UTF-8?B?MjAyMzAzMTVfbWVzdG9fS29saW5fcHJpamltYW5pX2RldGlfTVMgLSBub3bDqS5ydGY=?=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=?UTF-8?B?MjAyMzAzMjNfbWVzdG9fS29saW5fa3JpdGVyaWEgLSBub3bDqSAyLmRvYw==?=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001.jpg, image009.jpg, image010.png, image011.png, image01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E-Last-Public-Client-IP: 188.75.14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E-Policy-ID: 11:14:2:mukolin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-CMAE-Envelope: MS4wfE2cQCqlOOT5VEpW3TCDsTXShUhhXODqfI1vrpJmFpArclbEm5W/AvwEbf3YKEdp5dhFz1LsAJ+lwZn/A9ogrgwxQRqorfawlG4JyNZO6ZpY4yj+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yh+TFnQBO6dtc4van5nUmCnSYqgmk9HaEJ1BF8ksYHB2PqyCbhK8joveokyUX2V0W5+rhp+ETxE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pam-Rating: mxavas11.forpsi.com 1.6.2 0/0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_011_dcf5fdfabe3442c9a36c38887d4ca9bbmukolincz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_010_dcf5fdfabe3442c9a36c38887d4ca9bbmukolincz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multipart/alternati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_010_dcf5fdfabe3442c9a36c38887d4ca9bbmukolincz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altern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_000_dcf5fdfabe3442c9a36c38887d4ca9bbmukolincz_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_000_dcf5fdfabe3442c9a36c38887d4ca9bbmukolincz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"iso-8859-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=E1=BEen=E9 =F8editel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 p=F8=EDloze pos=EDl=E1m snad posledn=ED ver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pozdrav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ail.jpg]&lt;http://www.mukolin.cz/&gt;Jana Kav=F8=EDkov=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tka st. spr=E1vy a samospr=E1vy ve =B9kolstv=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=ECstsk=FD =FA=F8ad Kol=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ovo n=E1m. 78, 280 12 Kol=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         +420 321 748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+420 702 024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jana.kavrikova@mukolin.cz&lt;mailto:jana.kavrikova@mukolin.c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 www.mukolin.cz&lt;http://www.mukolin.c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acebook_icon]&lt;https://www.facebook.com/MUKolin/?ref=3Dpages_you_manage&gt;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agram_icon] &lt;https://www.instagram.com/mestokolin.cz/?hl=3Dcs&gt;   [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_icon] &lt;https://www.youtube.com/user/MestoKol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_000_dcf5fdfabe3442c9a36c38887d4ca9bbmukolincz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iso-8859-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 xmlns:o=3D"urn:schemas-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-com:office:office" xmlns:w=3D"urn:schemas-microsoft-com:office:wor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 xmlns=3D"htt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iso-8859-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Microsoft Word 15 (filtered medium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&lt;style&gt;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&lt;![endif]--&gt;&lt;style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0563C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954F7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tylE-mailovZprvy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personal-comp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indowtex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612.0pt 79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85pt 70.85pt 70.85pt 70.8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style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hapedefaults v:ext=3D"edit" spidmax=3D"1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idmap v:ext=3D"edit" data=3D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"CS" link=3D"#0563C1" vlink=3D"#954F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Word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V=E1=BEen=E9 =F8editelky,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v&amp;nbsp;p=F8=EDloze pos=EDl=E1m snad posledn=ED verzi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S&amp;nbsp;pozdravem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lt;!--[if gte vml 1]&gt;&lt;v:shapetype id=3D"_x005F_x0000_t75" 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ize=3D"21600,21600" o:spt=3D"75" o:preferrelative=3D"t" path=3D"m@4@5l@=</w:t>
      </w:r>
    </w:p>
    <w:p>
      <w:pPr>
        <w:pStyle w:val="PreformattedText"/>
        <w:bidi w:val="0"/>
        <w:spacing w:before="0" w:after="0"/>
        <w:jc w:val="left"/>
        <w:rPr/>
      </w:pPr>
      <w:r>
        <w:rPr/>
        <w:t>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troke joinstyle=3D"mi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f eqn=3D"if lineDrawn pixelLineWidth 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f eqn=3D"sum @0 1 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f eqn=3D"sum 0 0 @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f eqn=3D"prod @2 1 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f eqn=3D"prod @3 21600 pixelWid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f eqn=3D"prod @3 21600 pixelHe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f eqn=3D"sum @0 0 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f eqn=3D"prod @6 1 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f eqn=3D"prod @7 21600 pixelWid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f eqn=3D"sum @8 21600 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f eqn=3D"prod @7 21600 pixelHe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f eqn=3D"sum @10 21600 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path o:extrusionok=3D"f" gradientshapeok=3D"t" o:connecttype=3D"re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lock v:ext=3D"edit" aspectratio=3D"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Obr=E1zek_x0020_0" o:spid=3D"_x005F_x0000_s1026" ty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#_x005F_x0000_t75" alt=3D"email.jpg" href=3D"http://www.mukolin.cz/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position:absolute;margin-left:-2.35pt;margin-top:5.7pt;width:77.75pt;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133.1pt;z-index:251659264;visibility:visible;mso-wrap-style:square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dth-percent:0;mso-height-percent:0;mso-wrap-distance-left:9pt;mso-wrap-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nce-top:0;mso-wrap-distance-right:9pt;mso-wrap-distance-bottom:0;mso-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on-horizontal:absolute;mso-position-horizontal-relative:text;mso-posi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vertical:absolute;mso-position-vertical-relative:text;mso-width-perc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mso-height-percent:0;mso-width-relative:page;mso-height-relative:page' 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fill o:detectmouseclick=3D"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cid:image001.jpg@01D97396.151B7570" o:title=3D"email" /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squa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a href=3D"http://www.mukolin.cz/"&gt;&lt;img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=3D"0" width=3D"104" height=3D"177" style=3D"width:1.0833in;height:1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in" src=3D"cid:image009.jpg@01D97396.BB7DC210" align=3D"left" hspac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 alt=3D"email.jpg" title=3D"" v:shapes=3D"Obr=E1zek_x0020_0"&gt;&lt;/a&gt;&lt;![en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]&gt;&lt;b&gt;&lt;span style=3D"mso-fareast-language:CS"&gt;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v=F8=EDkov=E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lt;span style=3D"mso-fareast-language:CS"&gt;referentka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. spr=E1vy a samospr=E1vy ve =B9kolstv=E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lt;span style=3D"mso-fareast-language:CS"&gt;M=ECstsk=F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=F8ad Kol=ED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lt;span style=3D"mso-fareast-language:CS"&gt;Karlovo n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78, 280 12 Kol=EDn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lt;span style=3D"mso-fareast-language:CS"&gt;t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 &amp;#43;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321 748 1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lt;span style=3D"mso-fareast-language:CS"&gt;m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amp;#43;420&amp;nbsp;702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024 3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lt;span style=3D"mso-fareast-language:CS"&gt;e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 &lt;a href=3D"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:jana.kavrikova@mukolin.cz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"color:blue"&gt;jana.kavrikova@mukolin.cz&lt;/span&gt;&lt;/a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lt;span style=3D"mso-fareast-language:CS"&gt;w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 &lt;a href=3D"http://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w.mukolin.cz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"color:blue"&gt;www.mukolin.cz&lt;/span&gt;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lt;span style=3D"font-size:8.0pt;mso-fareast-langu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lt;a href=3D"https://www.facebook.com/MUKolin/?ref=3D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_you_manage"&gt;&lt;span style=3D"font-size:10.0pt;font-family:&amp;quot;Arial&amp;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;,sans-serif;color:windowtext;mso-fareast-language:CS;text-decoration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&gt;&lt;img border=3D"0" width=3D"30" height=3D"30" style=3D"width:.3125in;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.3125in" id=3D"obr=E1zek_x0020_1" src=3D"cid:image010.png@01D97396.BB7DC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" alt=3D"facebook_icon"&gt;&lt;/span&gt;&lt;/a&gt;&lt;span style=3D"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&amp;quot;Arial&amp;quot;,sans-serif;mso-fareast-language:C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a href=3D"https://www.instagram.com/mestokolin.cz/?hl=3Dcs"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font-size:10.0pt;font-family:&amp;quot;Arial&amp;quot;,sans-serif;color: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;mso-fareast-language:CS;text-decoration:none"&gt;&lt;img border=3D"0" w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=3D"30" height=3D"30" style=3D"width:.3125in;height:.3125in" id=3D"obr=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_x0020_2" src=3D"cid:image011.png@01D97396.BB7DC210" alt=3D"instagram_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&lt;/span&gt;&lt;/a&gt;&lt;span style=3D"font-size:10.0pt;font-family:&amp;quot;Arial&amp;qu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,sans-serif;mso-fareast-language:CS"&gt;&amp;nbsp;&amp;nbsp;&lt;/span&gt;&lt;a href=3D"https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w.youtube.com/user/MestoKolin"&gt;&lt;span style=3D"font-size:10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&amp;quot;Arial&amp;quot;,sans-serif;color:windowtext;mso-fareast-language:CS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decoration:none"&gt;&lt;img border=3D"0" width=3D"30" height=3D"30" style=3D"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.3125in;height:.3125in" id=3D"obr=E1zek_x0020_3" src=3D"cid:image012.p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@01D97396.BB7DC210" alt=3D"youtube_icon"&gt;&lt;/span&gt;&lt;/a&gt;&lt;span style=3D"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;font-family:&amp;quot;Arial&amp;quot;,sans-serif;mso-fareast-language:CS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lt;span style=3D"font-size:10.0pt;font-family:&amp;quot;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&amp;quot;,sans-serif;mso-fareast-language:C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lt;span style=3D"font-size:10.0pt;font-family:&amp;quot;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&amp;quot;,sans-serif;mso-fareast-language:CS"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"MsoNormal"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_000_dcf5fdfabe3442c9a36c38887d4ca9bbmukolincz_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_010_dcf5fdfabe3442c9a36c38887d4ca9bbmukolincz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; name="image001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escription: image00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inline; filename="image001.jpg"; size=477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-date="Thu, 20 Apr 2023 12:45:22 G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ion-date="Thu, 20 Apr 2023 12:45:22 GM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image001.jpg@01D97396.151B7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A8AAD/4QMp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AtYzA2MCA2MS4xMzQ3NzcsIDIwMTAvMDIvMTIt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6MDA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D0iaHR0cDovL25zLmFkb2JlLmNvbS94YXAvMS4wLyIgeG1sbnM6eG1wTU0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cy5hZG9iZS5jb20veGFwLzEuMC9tbS8iIHhtbG5zOnN0UmVmPSJodHRwOi8vbnMuYWRv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hhcC8xLjAvc1R5cGUvUmVzb3VyY2VSZWYjIiB4bXA6Q3JlYXRvclRvb2w9IkFkb2Jl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c2hvcCBDUzUgV2luZG93cyIgeG1wTU06SW5zdGFuY2VJRD0ieG1wLmlpZDo2NUQzNjgy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MUUxOTY4NDk4Qjk1QTNFMzMyQiIgeG1wTU06RG9jdW1lbnRJRD0ieG1wLmRpZDo2NUQz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NDgxMUUxOTY4NDk4Qjk1QTNFMzMyQiI+IDx4bXBNTTpEZXJpdmVkRnJvbSBzdFJlZjpp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ZUlEPSJ4bXAuaWlkOjY1RDM2ODJBMzE0ODExRTE5Njg0OThCOTVBM0UzMzJCIiBzdFJl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ElEPSJ4bXAuZGlkOjY1RDM2ODJCMzE0ODExRTE5Njg0OThCOTVBM0UzMzJCIi8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OkRlc2NyaXB0aW9uPiA8L3JkZjpSREY+IDwveDp4bXBtZXRhPiA8P3hwYWNrZXQgZW5k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+/+4ADkFkb2JlAGTAAAAAAf/bAIQABgQEBAUEBgUFBgkGBQYJCwgGBggLDAoKCwoKDBA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DA4PEA8ODBMTFBQTExwbGxscHx8fHx8fHx8fHwEHBwcNDA0YEBAYGhURFRofHx8fHx8f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Hx8fHx8fHx8fHx8fHx8fHx8fHx8fHx8fHx8fHx8fHx8fHx8f/8AAEQgBIgCoAwERAAIR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EAKgAAQEBAQEBAQEAAAAAAAAAAAAFCAcGBAMCAQEBAQEBAQEAAAAAAAAAAAAABQYHAQQD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BAQKCAIIBwAAAAAAAQIDBAURBgdxErI0MRN0hCFRYbEichS0NjdBoTLCc8MVRYEX0UJS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M1NEVXUWEQEAAQEDCgUCBwEAAAAAAAAAAQIRAwRxgbHBMkIzNAUGIRJygrJBUTFhoVJi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VIAAAAAAAAAAAAAAAAAAAAAACRdueg2JxAVw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7c9BsTiArgAAAAAAAAAAAAAAAAAAAAAAJF256DYnEBXAAAAAAAAAAAAAAAAAAAAAAASLtz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AAAAAAAAAAAAAAAAAAAAAAAkXbnoNicQFcAAAAAAAAAAAAAAAAAAAAAABIu3PQbE4gK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RmrK9PM+CovFDDPE5WyRSVMTXtcnSjmq5FRQP0osxZfr50p6G50lVOqK5IYJ45H4J0ru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AAAAAAAASLtz0GxOICuAAAAAADLuffjS99sm41PBe0U+OYuzzeZD0aE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PQbE4gK4AAAAAAMu59+NL32ybjU8F7RT45i7PN5kPRoQAAAAAAAAAAAAAEi7c9BsTiAr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7n340vfbJuNTwXtFPjmLs83mQ9GhAAAAAAAAAAAAAASLtz0GxOIDkn83c4/8AUg/yk/pNB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X+hefk9zpjm685i/Uv1J0bvZeo6rq2Iz/AJnWb2OHqIT8fhqbry+X62vuwWIqvLfN9LHuS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NN2ZPIxrmbrXKieinQinLsR3ZjabyqmJpsiZ3fzX6OnXUxE+Knly9V1fVSx1CtVrGbybq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bXXMRjL6qm9mLIpt8Is+sPkx2Eou6Ymn7vQGzS2Xc+/Gl77ZNxqeC9op8cxdnm8yHo0IB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tizhcLVQSQtpKfqerR8SOd6cDJFxXH+05SXicXXRXMR+Da9I6Hh7/AA1N5XE+abfr/KYNP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OFvtVfJC6kqOu6xGRI13oQPkTBcf7TUGGxdddcRP4HV+h4e4w1V5RE+aLPr/KIdoKj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Rdueg2JxAZvNeyrqmh3733X84kdV3c+pV6ZvZtbqZHVXNarmpvXd51OE4vjV+qdLXXezG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/4X3kNX2TzFfo1wndV2IyvXnS0Jl3Pvxpe+2TcangvaKfHMXZ5vMh6NCAZo1h+Y137v7r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HTe3uSo93yk0e+Y1o7x7rKMFxYz6DuHkq/b8oaXLzmQAAAAAAAAAkXbnoNicQGbzXsq6p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/OJHVd3PqVemb2bW6mR1VzWq5qb13edThOL41fqnS113sxkW8mc/P+F95DV9k8xX6NcJ3V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0tCZdz78aXvtk3Gp4L2inxzF2ebzIejQgGaNYfmNd+7+6xEHG8Wc2h03t7kqPd8pNHvmNa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BcWM+g7h5Kv2/KGly85kAAAAAAAAAJF256DYnEBm817KuqaHfvfdfziR1Xdz6lXpm9m1up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uam9d3nU4Ti+NX6p0tdd7MZFvJnPz/hfeQ1fZPMV+jXCd1XYjK9edLQmXc+/Gl77ZNxqeC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dnm8yHo0IBmjWH5jXfu/usRBxvFnNodN7e5Kj3fKTR75jWjvHusowXFjPoO4eSr9vyhpc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Rdueg2JxAZvNeyrqmh3733X84kdV3c+pV6ZvZtbqZHVXNarmpvXd51OE4vjV+qd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byZz8/wCF95DV9k8xX6NcJ3VdiMr150tCZdz78aXvtk3Gp4L2inxzF2ebzIejQgGaNYfmN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EHG8Wc2h03t7kqPd8pNHvmNaO8e6yjBcWM+g7h5Kv2/KGly85kAAAAAAAAAJF256DYnEBm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HfvfdfziR1Xdz6lXpm9m1upkdVc1quam9d3nU4Ti+NX6p0tdd7MZFvJnPz/hfeQ1fZPM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YjK9edLQnm8zae5XzFjJXUvV1S/95T4RzfxXBUd/eRQPty/lPL9gg6q10bIVVMHzL6Ur/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OgCuBmjWH5jXfu/usRBxvFnNodN7e5Kj3fKTR75jWjvHusowXFjPoO4eSr9vyhpcvOZ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Rdueg2JxAZvNeyrqmh3733X84kdV3c+pV6ZvZtbqZHVXNarmpvXd51OE4vjV+qdLXXezG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/4X3kNX2TzFfo1wndV2IyvXnS0IAAAM0aw/Ma79391iION4s5tDpvb3JUe75SaPfMa0d49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Z9B3DyVft+UNLl5zIAAAAAAAAASLtz0GxOIDN5r2VdU0O/e+6/nEjqu7n1KvTN7NrdTI6q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67vOpwnF8av1Tpa672YyLeTOfn/C+8hq+yeYr9GuE7quxGV686WhAAABmjWH5jXfu/usR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N7e5Kj3fKTR75jWjvHusowXFjPoO4eSr9vyhpcvOZAAAAAAAAACRdueg2JxAeI/khS/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8ZW/1Z/b+qX/mR+79Hp8lZHiyv7Z1dW6q9s6rHeYjN3qt/wASuxx3z5MVipvrPCyx9WGw3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OfI+p5yXJsUkr3+1OTfcrsNxPpXHxmIvey6K65q/tnxm3Z/6q09UmIs8v6vts9gZbZ3yt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4K3D6UXxr4ip0bt6nA3k1xX5vNFn4WfXK/DFY2b2IiyxWNG+EAAAOcZu0apsx5hq7y+6P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thR6N6uJsf2le3p3Meg+G+wUV1TVa0mA7iqw1zTdRRb5bfG37zM/Yyjo1TZczDSXll0fU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jEd1kTo/tI93Rv49AucFFFUVWmP7iqxNzVdTRZ5rPG37TE/Z0c+5mwAAAAAAAABIu3PQb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AAAAAAAAAAAAAAAAAAAAACRdueg2JxAVwAAAAAAAAAAAAAAAAAAAAAAEi7c9BsTiA4npv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109Xdqyop5HvSSGWolexydU9fC1zlRfCBoMAAAAeB1pudyt2VqWa31U1HM+ujY6WCR0bl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YqLhi1APk0Ru11uNquT7hWT1j452JG6okfKrUVmOCK9VwA/fV6XMtVbYrLZbfU1MdV/iV0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V9GPFE/rOTF3kTygfbpfkVuWrT7RVtT9XrWo6pXp6tnS2JNnS7y7EA9qAAAAAAAAAAAAE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TiAz/AKYyMjz1apJHIxjHyOe9y4IiJC9VVVUD0+aNScy37M0dsynPJFTo9YabqU9Kdy/a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PB4k8KgdHlr6nJ+S5K69Vj7nWwN3pXvX7c0io1sbPAmDN7ydGKgcdXN+pearhI23VNUr2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V0LI2Y+NiouHrOUD7Muan5uy9d0o77JPVUrHpHV01UirPH43Nc7095OnBVwX6wPa66SMl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0b6+JzHJ0KiwTKigfLoD/ALPde0M4AJGq+ccz2rN0lJbrjLTUyQROSJiphi5FxXoA9tm28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VKapfFcPZaJ/tLft70kkSPX+KOUDk9qzvqXc3S263VlTWVE6I5erajpGMZjirXInoIu8mK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fs95cvG5XVdVM+B6JVUFc98mKdKt/xMXNxTworfMBoqiq4ayjgrIVVYamNk0ar07r2o5Pq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Ei7c9BsTiAy3TRVEs7IaZrnzyr1cbGYq5yv9HdRE6d7HA8HrdOL63K+cmsuUTY2S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Im/A5XIm9j9G65uDvIejpuuCu/wDim7uOC1cWOHi3XgSNAEh9gvCph13Ww7/j3d1279e8B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z1UbuG8sEKyYdO9ufT/DAD1GpW/8Aykyzv47+NDvY9OPsUmOIH1aA/wCz3XtDOADx+tfxz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B0LO/yZ7nb/8AUhA81oAxi195eqem2KFqO+lEVz1VPqQCNrfGxudUc1MFfSROevjXF7fM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IWP8A9fS/6DQLAAAAAAAAACRdueg2JxAcY06yfmiizpa6qstVTBTRPesk0kbmtanVuRMVV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0+uNVdorzZaOSpdVpuVsMLVc5JGJ6MmCfQ5qYL5U8oF6xWq75n09my/mGmnoq6BGxQ1E7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GTw9OGG67ybQOaMsOpOT7hKtFTVUMj06t1RSsWeGRuOKeFGub5U3kxA+qwadZwzTevbLz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krK2qarJHJ4mMdg5VVPAngwQDq+o+VKi+ZQdbraxPaKV8ctJDiiI7q0Vm4iu6PQcuAHLtP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UdO2iuFJb5qmNK9FgkSFWIuCq5yt3cMF6cQPv1ayrmS5ZwkqqC21FVTrBE1JYo3ObiiL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darlU6U/p1PTSS1/stEz2ZjVWTejkiV6bvT6O6uIEDRPL98tNVdnXKhmo2yshSJZmKzeV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IEvWDK+YrnmxlTb7dUVUCUsbFlijc5u8jnqqYptA6tlWnnpssWennYsU8NFTRyxuTBzXti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UAqAAAAAAAAAJF256DYnEBXAAAAAAAAAAAAAAAAAAAAAAASLtz0GxOICu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XbnoNicQFcAAAAAAAAAAAAAAAAAAAAAABIu3PQbE4gK4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g2JxAVwAAAAAAAAAAAAAAAAAAAAAAEi7c9BsTiArgAAAAAAAAAAAAAAAAAAAAAAJF256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AAAAAAAAAAAAAAAAAAAAASLtz0GxOICuAAAAAAAAAAAAAAAAAAAAAAAkXbnoNicQF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Iu3PQbE4gK4AAAAAAAAAAAAAAAAAAAAAACRdueg2JxAV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i7c9BsTiArgAAAAAAAAAAAAAAAAAAAAAAJd05yH7PQnT0/a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_010_dcf5fdfabe3442c9a36c38887d4ca9bbmukolincz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; name="image009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escription: image009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inline; filename="image009.jpg"; size=228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-date="Thu, 20 Apr 2023 12:45:22 G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ion-date="Thu, 20 Apr 2023 12:45:22 GM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image009.jpg@01D97396.BB7DC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kHBgoJCAkLCwoMDxkQDw4ODx4WFxIZJCAm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LTkwKCo2KyIjMkQyNjs9QEBAJjBGS0U+Sjk/QD3/2wBDAQsLCw8NDx0QEB09KSMpPT09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9PT09PT09PT09PT09PT09PT09PT09PT09PT09PT09PT09PT09PT3/wAARCACxAG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K17/AKtP98UUXv8Aq0/3xRQBZooooAKKKKACikpa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K17/q0/3xRRe/6tP98UUAWaKKKACszxHcS2nh+9nt5DHKkeVYdQa06yPFf/ACK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zoA47wtr+qXviK1gub6WWJ925Gxg/KfavSK8m8G/8jVZ/8C/9BNes0AFFFFABRRRQAUUU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p/viii9/1af74ooA4W28YatLdQxtLFteRVP7sdCcV387FIJGXqqkivJbL/j/tv+uqf+hC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l/wBw/wAq6MwioR91W0ZzYOTk3zO5j2uqXMt1Ejsu1mAPy1N4q/5FfUP+uX9azbD/AI/oP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/+RX1D/rkf5181kVepWpTdSTevX0PUxcIxkuVHnvg3/karP8A4F/6Ca9A8V6jcaVoE13a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yOWAPFef+Df+Rqs/+Bf+gmu38ef8inc/70f/AKEK9qo7QbRGEipV4RktG1+Zj+D/ABRqe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ljaIQs+FjAOQR/jXdV5d8O/8AkZj/ANe7/wA1r1Gs8PJyhdnVmtOFPEcsFZWQUUUVue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/1af74oovf9Wn++KKAPKrL/j/ALb/AK6p/wChCvWbr/j1l/3D/KvJrP8A4/7b/rqn/oQr1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f9w/yrqzP4PkzkwO7+Rzdh/x/Qf74rS8V/wDIr6h/1yP86zbD/j+g/wB8V0lzbRXltJb3C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T3FfKcO/wZ+v6HsY34keV+Df+Rqs/+Bf+gmu38ef8inc/70f/AKEKn0vwlpmk3ZubeN2ly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2FQePP+RTuf8Aej/9CFe7V+B+hngv94p+q/M5D4d/8jMf+vd/5rXqNeXfDv8A5GY/9e7/A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8L/DO3Of95+SCiiiug8kKKKKAK17/AKtP98UUXv8Aq0/3xRQB5VZ/8f1t/wBdU/8AQhXrN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7h/lWSnhHSY5FdbdgykMD5jdRWy6B0ZG5DDBrbGVFWjaPZmGGpul8RzFh/wAf0H++K6mqc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uiEMpyPmNXK8TKcDUwdOUajWr6HfiKsask4hXO+PP+RTuf96P/wBCFdFVXUdOt9VsmtbtC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ocivTmuaLSJw9RU6sZvZNM84+Hf/ACMx/wCvd/5rXqNY+meF9M0i7+02ULJLtK5Lk8H6/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I2Z0ZhiYYmtzw2t1CiiitThCiiigCte/6tP98UUXv+rT/fFFAD7e8t7vd9muIptvXy3DY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8Fanb6NpeqXdycKrIAo6scHAFdVb+JUOhvqt7ayWsA+4rMGaT0wPftQBt1DPeW1qVFxcR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fpmuTj+IkXmI0+mzxWznAl3Z/THP4GqnxBkSabSJIyHRwzKw7glaAO4uLmG0t3nuJFjiQ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bS8t7+3E9rKssTHAdehrnvGt5aQWFrBfQ3EsUz52wyBOQO/r1qTVvE1r4Ze0sxZu0TRBl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xjHegDpKK5XTfHMV5qkdlcWMtq0p2oztnk9MjAxmuqoAKKKKACiiigCte/wCrT/fFFF7/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UAeSWOk3F/pt7dwMCtntZk6ls9/wArp9a1P8At7wFHcRAeZBKgnVR93AxnHpyDXZWml2Vg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sn3wi43fWktdJsbFZFtbWKJZRhwq8N9RQBwWsa3p914KsbGBwblCm6MLyuAc/wCfem+J4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yzggxxENnsflOK7iHw5pMFwJ4tPt1kByDt6H2FW7ywtdQh8q8gjmjzna4zzQBxPju8gv9O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O77WxjPQUvi4A+KNEBAIKpkH/frrn0TTZLaG3eyhaGHPloV4XPXFST6XZXU8U09tFJLF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igDkPFwA8a6McYJMeT6/vK7mq1xptndXMdxcW0ck0WNjsMlcHPH41aoAKKKKACiiigCte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UUXv+rT/fFFAFmiiigAooooAKKKKACiiigAooooAKKKKAK17/AKtP98UUXv8Aq0/3xRQB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Cte/6tP98UUXv+rT/fFFAFm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K17/q0/wB8UUXv+rT/AHxRQBZooooAKKKKACiiigAooooAKKKKACiiigCvd/6tf94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_010_dcf5fdfabe3442c9a36c38887d4ca9bbmukolincz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 name="image01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escription: image01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inline; filename="image010.png"; size=1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-date="Thu, 20 Apr 2023 12:45:22 G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ion-date="Thu, 20 Apr 2023 12:45:22 GM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image010.png@01D97396.BB7DC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4AAAAeCAYAAAA7MK6i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ANtSURB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NaxNREMBnd9/uNmn6/WERoUbF6kWxF217UAvFmyhSBAU96UGhFfoXFEEKIlqlF3sq6qFH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8SJKD2KQVvpBS5pm89Vks1/ObEmatM1+VG86JIe8vDe/NzNv3sxjw8PDMD19WFiqSg1Yw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gmCYPf1N43uQ5IQIcPK6Oph92dSk6exarF1tF5a0k1fVoahos09wR0sJVXKWVZIggdIhS6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AzFNsVyx4QwzU9ahrq76AlmVBJquBYZiok7ehJo6ZpgU11TKOcYA/i2IaGqhrcZCDjd0t0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moKamPEM5JKh5wwaePr4Pejrboa25Bniew3EdlFQOxic/QyyRBZFtjZjN4mCAoZ4w7car5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MnQGek/s33bZ5KtvsBzLbAsmFsdxYUYu8yPZnAa3B/sqQkkbuZs8U0mIyfxAyZUd4WY42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t5/oC5xB8pKONXFWm7MnzL/D6fQR4GsdPdDUNsiQ4bs4X2MJMa6wPlimcX0rAg4kPoOkU+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LZvbvAtfYFq8OXTJjGqnjixL6xZ7FFcwHYScqtvq1jBvNd0oV42nKYv/C2ixgGAKA1nsJ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Ahxob0JLOUihdZSzpRKoEuEoxp3HS4SuER3z+9ei4nqyHcF5zYDdrbUwMdJf0YDwngZ4e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ZhThcGpq0Q7L5EJYqcfcJzibLnZSUKlxeSQPleigo/fmp9gol0tJKCnSMt5u4WkwXG1nA8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QGH4LQt6gkBTO+9xiwqFMbWzHESyJzL4MKGYUtGRKhSvnj8HVc51FDT/nVuHWnRf2hiid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m8HOVyalpW5YML+ctBUpySwksPqUiobW0iWyDkZv4CXCsFK5VQBXVxO8cP3JEitzM22A4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zA1Kc1zBrj7b4YT/4B06zv+yf9DVlA5e+65CtSp1bDAg+vYzMbG9tWYFQdzrpdOkEjm7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FGF0epMhrC8ALIj4a9Blsb7lRUa6576WhD1VL8GYqAi/ffS+CqZ8OyN6tRhY29rFHLNqSG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YEM3PWGcLKeCQT01EzYaOa/dDlkqyiHI55SpaDw/xi43KdrHH/UnMyw9YHHcNSxDro82r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djGi55Hgolh3tw0fbb0AKVbPqDkwk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_010_dcf5fdfabe3442c9a36c38887d4ca9bbmukolincz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 name="image01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escription: image01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inline; filename="image011.png"; size=2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-date="Thu, 20 Apr 2023 12:45:22 G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ion-date="Thu, 20 Apr 2023 12:45:22 GM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image011.png@01D97396.BB7DC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4AAAAeCAYAAAA7MK6i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AiZSURB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jF1VFf7OPs/7nhdTW/qwLSOEUgNh4h/CI6gUiqVAkSrakBJbUfRPlVIm2KSjsVGmxEAVG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LRREB9sioBAMlh+KVKyTdmh59Tmdmdu5z3PO9lv7nDutP4yeZN29zzn7rG89vrX2vs6G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Xzu3q+mtdHR0u4busXTsQWtYXNASQEOl9zZHl+8zMZCLNXKRRjbiPIoR8N6PVcOLrWFP6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VWrb1cAvLaU2eeWXtdz6l3Y15S7kqDPm4agBEuW3ANByKuSeYQ3F18t4hsMxdGSMrGXXM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qrigGKkHmttX9Y2u+PmAYBrgl4bWrJmvgoGgMUmFVdgWgVQCZlOhogc2FQmYfCBetsSO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NxYcK51znR2FfFdGQftuTn3i4eCXK/VH92zd5Ly2Y+2sWW48UNRjVFyBaxFExVBNjXCC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4J8DTLwVr5kCASS4RAec025EpyJoeu4VbCgaYXFu6ZBGR5imMw+Xnli105mjy6u745KF8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EtSoRrEaMS24uYeGyNky71IeXE1/Si4ByTd1PsYSgZ2NMvFPDx0+dwald41CuDctnnGic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k/Hp1U5nfPaLBYbYjavwCaxqITy6cv3muZi/pP08lf/f1C3ZCC500b2ogDNLRvH+10ag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KbabxJApWfIfTHlZ68rqJgKHwdARVbeC6bZdi5uJ2RHWNkUffw+i+U7DKzSTHZK6I5FVI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DdJJKcZJb0o1C30VoX9YBn0w7ftu70FkPke0iJo6lvR6nTddUVjcQgCQYq2Le8mkE7UR4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JsaFjyAYW/CiC02QqJB0UIZmwnYE04PKrmEM1o4T4RydR2fshsi9djewtXei+s4jK4HHE2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3YuUUWDZ51Fl3TZKqhvlfnWFievyRA4iGhjGjw4XXIMni0OTfi+sErZnSSupZYP2kzq/7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4iGjOs8ADfwV+2ovsqhlwBkcQMoJN5aJhMXpFq4ocgb2ohmw3kF9QlB6B5gsH0RlUkQmrB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4MzshLX0MuDTXCxwb58Anv8X8MEHwKy5gMfKvoC5nE2zBv8JbO6FdXkRPjuLWzlLLvlwF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dI35pQEZFypLXxohMpOjsL0yAnrpMxpONAHr21cDP/g8UAz+k2kb+bxvH0H+RMtp9ekm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6mxGOSYmV4eq0HjmWGrbKahJZAjqOxWCePSWLZKOZJ2zJM04PM6d2hiw5nPApiUJ4Ivv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LGxcCNzECj/EdGw8e+w0XSDXQOLuWrJfy03X+iAg3yJGcPc5ey3DS88BilzCr+Jk1wZxPs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4Mcp6Le2M2/PpesYzkd3A99YCvzsK8AjNwO/o1GHT6cRSYASnS1gabJ0JqfGaBuBrUn4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0AN6Wp0E7rqBZvKD5/5C0Cf5WYEi1BKh0sefBq6/GLijF1hxObDhmXSNeCygQr1GKlIPb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+c+wT2DEv07aEcc4pHi29YmZi+O4/Jpa7DCPbIOIWOPO4440E+MoLUwD2zjS0ycctYNcY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mU96RppPWWjTY5see1QqTVmuiGtYSvAJLKCawm6EOr9rChAvp+WdGNUKdQtY9IvYcHxnl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1E0+Fq8dAruUCoEOHQI++xlg0RXAr3cCmSyXENCicjYW1LluMUkm17tH+UNdU+FN9RlA8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keaM0gA81FweGfvyGVmeoLEvh7oQXnwdWfxn40mJg7x+Ap4f4rpSAj9OwW28CVpIHcg2+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rxy1vZa8nMPxTVMAblhW4A02xq8DQlfisg94doLIdZPPyFcC2nwDXXAm88mcg5PprryKra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k+H7m2pTTf8uxAMsWmaXHkpaA+ShRFG/EyDaGpSkGccyTiZvvN6WJpQRfdXci51/bdwHr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RIVKZHOWSyJotcglnovHuQpDLUThg0yZaeDiLNsm2x7YRuFwFAJxf8YT9wFvMezX3A7M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YLod+y4byOtCVT6PMtWwS6KLhHo0uU2eDus0lhAsInKdyARY2RseAjw8AFzF8vZSXOc9n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DPvhvWyHv+c3nDf4rExFIb2cx9oWdle5tkqwMTaRG8gJScEBts8J6nYuIAY9N6eRPBea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336RAH/hIeCjPcCJIyRiyuKISopcHKZrJQolgooBNUauxsjYfFcmUXsZkXX3Jk4+xYgIh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eIZzTBNKTnAcORkmiY7cBczhZvD1V+n1OuB9Nv+QlkrIpXG0pEnAuoCK8LmcNPIkwlU3A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nFvv6m6wCkk42DG6vPIClOS6qYZZWjyGYySfDte9ONv9BYCb31ls5Nmltg6V1/inL9JSUi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oScBIyTXG8z7fd9NuyvXSoTMgTgeFo93og19YKTMgVjR64it8tVbgJ57mDuyt53NITc9J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08h/7gRfYr5+klNkwgk6yXHgiTJcGEu8iq9UWqPhBlMR8PlQMlSVCA47yww+Z54CgDhnLk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EXEhKZVI6Zd6MU04Q+D0eDo6TtAHDG5OcPHkmxxV6K+fmqG2L0z/y4NH1F3//fnSXBlBr5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lxWNkPoVAGG1CYnUYwosgzwWdG7shtHc6E0eczRSSqssZUhE6Q22HAb4DOHa/ofUEaEV+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6wjYLbZ0/tPIFF1Vu1ZFr/rQk58fkT4yBnMotD3ih/FchKA+LPJKmQk+lExpjCezSiQLzX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/72zz/2FMeBv3T2w/trXno2b+ZXwM7fFKuiJtcf/W8qcKc2/JmnjkqY05IoMtQlqsxcoK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eQV63kHgitPAZGaY426W6q/6L5vH3Sa5/g3Qwn00wWFmG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_010_dcf5fdfabe3442c9a36c38887d4ca9bbmukolincz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; name="image01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escription: image01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inline; filename="image012.png"; size=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-date="Thu, 20 Apr 2023 12:45:22 G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ion-date="Thu, 20 Apr 2023 12:45:22 GM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ID: &lt;image012.png@01D97396.BB7DC2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4AAAAeCAYAAAA7MK6i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AMmSURB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axNBFP9tTG1sklYbpUV78eOgVtQ/wZOCKPQgqAcrFA9V0lLFr1pMSA+WXrRiQLwI9qKg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Wm8eC3gQ9qGDVKm3SmLR119/LZmXd7mx2iakPHpnMzrzfe/O+ZsKZTAZCqfTIJiB+DjBOk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5Q+30C9Dekh8CubvDmcGvIjJsgmYPALHHHG6sHWeFBDFgJ5kWxvqIdWw4k3wZpqUJIDpB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4ItKosEbD9ElibqfFTX1AqI6gdltEAcGKJgkc6q6fpW4HKKeqdRPY2Fqn8/UQa2wrB9f/I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rSCw1rTnNprc1ts+5m+UBLJsXyTmyLJOskN9QhS3hooD4TXiZzLQt/8bJa8mWgn8r4AFM0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9u3hOMoEWEdZDcSXmBQFBI+AywRaXAIKP4H8AjD9Ghi9BSzkuYDrXcgDuABk7wGnTwQP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tQM8p7l0fBJjaxzuArsPBQa0dsrefMvI/XK1WWEzgdpbuZvGTCz2fAjp3AZvb1Iq1NANtl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YfhP/aoroHKMLXr0Arg0BvWdYiOh7J4W4N04ZijKssJiRGJGIVFAr/fZ9BrjYD9wYBR7cB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AjF4VHu4t1QyP7aze/b2AHs7A8eCwmIeU1FyWEGJVuD8VWDoMpDYoF4nKQZ3dymAmaN5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z8+0RM5+9SOfenORxJd8daxXAFPqZF4V5Vi2JTidVA5X1c/PAjFw2AhUQ6pP7CEw8YwE5H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TT3lqnzhg+3UhtY/BFEleAD5Qgf1SMpkakQjQyGhvcJTMJZbMEmOiWDRdNP2GJfMm4ZqU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yPVL3OxsEtIw7E1CGoM0CatB1NQkpKuIfxjBf3LR3h7tXUcUEbZy366Uu9E++7H/Pus3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nfx2Btferf+/S3hFYH6d/0qt305SCoo8TuHCH7WXAvNC7X1P8H2C1lRIr+hyvJtkw3zKzf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yxtfFdatv5qQIN8FUNj4Rgw+YQZny8HFt8xUKj22m5Nn+ZePNrDt/MtHmyGPtkfMcz7a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LEMgiEA1L3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_010_dcf5fdfabe3442c9a36c38887d4ca9bbmukolincz_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_011_dcf5fdfabe3442c9a36c38887d4ca9bbmukolincz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ms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"=?iso-8859-2?Q?20230323=5Fmesto=5FKolin=5Fkriteria_-_nov=E9_2.doc?=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escription: =?iso-8859-2?Q?20230323=5Fmesto=5FKolin=5Fkriteria_-_nov=E9_2.doc?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="=?iso-8859-2?Q?20230323=5Fmesto=5FKolin=5Fkriteria_-_nov=E9_2.doc?=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=34816; creation-date="Fri, 24 Mar 2023 07:38:11 G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ion-date="Thu, 20 Apr 2023 12:35:47 GM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BAAAAP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QAAAAAEAAAD+////AAAAADwAAA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awAFBAAA8BK/AAAAAAAAEAAAAAAACAAAxCgAAA4AYmpiajofOh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BYANDAAAFh1k2JYdZNiYgwAAAAAAAAAAAAAAAAAAAAAAAAAAAAAAAAAAAAAAAD//w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w8AAAAAAAAAAAD//w8AAAAAAAAAAAAAAAAAAAAAALcAAAAAAAoKAAAAAAAACgoAA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nRcAAAAAAACdFwAAAAAAAJ0XAAAAAAAAnRcAABQAAAAAAAAAAAAAAP////8AAAAA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xFwAAAAAAALEXAAAAAAAAsRcAADQAAADlFwAADAAAALEXAAAAAAAApCAAAOYBAADx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EXAAAAAAAA8RcAAAAAAADxFwAAAAAAAPEXAAAAAAAAzBgAAAAAAADMGAAAAAAAAMw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AAAAIAAAANIAAAAAAAAA0gAAAAAAAADSAAAAAAAAANIAAAAAAAAA0gAAAAAAAADSA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IgAAtgIAAEAlAABSAAAAMSAAAC0AAAAAAAAAAAAAAAAAAAAAAAAAnRcAAAAAAADM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MGAAAAAAAAMwYAAAAAAAAzBgAAAAAAADMGAAAAAAAADE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dFwAAAAAAAJ0XAAAAAAAA8RcAAAAAAAAAAAAAAAAAAPEXAADbAAAAXiAAABY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AAAADAZAAAAAAAAMBkAAAAAAADMGAAAFgAAAJ0XAAAAAAAA8RcAAAAAAACdFwAAAAAA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yAAAAAAAAAAAAAAAAAAADAZ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zBgAAAAAAAALIAAAAAAAAAAAAAAAAAAAMBkAAAAAAAAw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P8dAAAs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hx4AAAAAAADxFwAAAAAAAP////8AAAAAsBX8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AAAAAAAAAAP////8AAAAA4hgAABYAAAArHgAACgAAAAAAAAAAAAAA9x8AABQAAAB0I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AAAAAAAANR4AAFIAAACSJQAAAAAAAPgYAAAcAAAAkiUAABQAAACHH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JIlAAAAAAAAAAAAAAAAAACdFwAAAAAAAIceAABwAQAAzBgAAAAAAADMGAAAAAAA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zBgAAAAAAADMGAAAAAAAAAAAAAAAAAAAAAAAAAAAAAAAAAAAAAAAAAAAAAAAAAAA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MGAAAAAAAAMwYAAAAAAAAMSAAAAAAAAAxI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FBkAABwAAAAAAAAAAAAAAAAAAAAAAAAAAAAAAAAAAAAAAAAAAAAAAMw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BgAAAAAAADMGAAAAAAAAKQgAAAAAAAAzBgAAAAAAADMGAAAAAAAAMwYAAAAAAAAzB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/8AAAAA/////wAAAAD/////AAAAAAAAAAAAAAAA/////wAAAAD/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8AAAAA/////wAAAAD/////AAAAAP////8AAAAA/////wAAAAD/////AAAAAP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D/////AAAAAP////8AAAAA/////wAAAAD/////AAAAAJIlAAAAAAAAzBgAAAAA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MwYAAAAAAAAzBgAAAAAAADMGAAAAAAAAMwY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MGAAAAAAAAMwYAAAAAAAA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CgAAWQwAAGMWAAA6AQAABQASAQAABQ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Es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6QByAGkAYQAgAHAAcgBvACAAcABZAWkAagDtAG0A4QBuAO0AIABkABsBdADtACA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WsAbwBsAG4A7QAgAHIAbwBrACAAMgAwADIAMwAvADIAMAAyADQADQAtACAATQBgASAA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7QBuACAADQBWAHoAZAAbAWwA4QBuAO0AIABqAGUAIAB6AGEAbABvAH4BZQBuAG8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6AOEAcwBhAGQA4QBjAGgAIAByAG8AdgBuAOkAaABvACAAcABZAe0AcwB0AHUAcAB1ACAA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BZADpAGgAbwAgAHMAdADhAHQAbgDtAGgAbwAgAG8AYgANAWEAbgBhACAADAFlAHMAawD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AAdQBiAGwAaQBrAHkAIABuAGUAYgBvACAAagBpAG4A6QBoAG8AIAANAWwAZQBuAHMA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AgAHMAdADhAHQAdQAgAEUAdgByAG8AcABzAGsA6QAgAHUAbgBpAGUAIABrAGUAIAB2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AWwA4QB2AOEAbgDtAC4AIABLAKAAcABZAWUAZABhAWsAbwBsAG4A7QBtAHUAIAB2AHoA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4QB2AOEAbgDtACAAYQAgAGsAZQAgAGEBawBvAGwAcwBrAP0AbQAgAHMAbAB1AH4BYgD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MAbwB1ACAAcABZAWkAagDtAG0A4QBuAHkAIAB2AKAAcwBvAHUAbABhAGQAdQAgAHMA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wACAAbwBkAHMAdAAuACAAMgAgAHAA7QBzAG0ALgAgAGQAKQAgAHoA4QBrAG8Abg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uACAANQA2ADEALwAyADAAMAA0ACAAUwBiAC4ALAAgAG8AIABwAFkBZQBkAGEBawBvAGwA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LAAgAHoA4QBrAGwAYQBkAG4A7QBtACwAIABzAHQAWQFlAGQAbgDtAG0ALAAgAHYAeQBh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tACAAbwBkAGIAbwByAG4A6QBtACAAYQAgAGoAaQBuAOkAbQAgAHYAegBkABsBbADhAHYA4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IAB2AGUAIAB6AG4AGwFuAO0AIABwAG8AegBkABsBagBhAe0AYwBoACAAcABZAWUAZA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SAAKABkAOEAbABlACAAagBlAG4AIAAeIGEBawBvAGwAcwBrAP0AIAB6AOEAawBvAG4AH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AbAXQAaQAsACAAYwBpAHoAaQBuAGMAbwEgAHoAoABvAHMAdABhAHQAbgDtAGMAaAAg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O0ALAAgAHAAbwBrAHUAZAAgAG0AYQBqAO0AIABwAHIA4QB2AG8AIABwAG8AYgB5AHQA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AgAPoAegBlAG0A7QAgAAwBZQBzAGsA6QAgAHIAZQBwAHUAYgBsAGkAawB5ACAAbg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GIAdQAgAGQAZQBsAGEB7QAgAG4AZQB+ASAAOQAwACAAZABuAG8BLAAgAHAAbwBwAFkB7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AbASAAcABvAGsAdQBkACAAagBzAG8AdQAgAG8AcwBvAGIAYQBtAGkAIABvAHAAcgD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AW4A/QBtAGkAIABwAG8AYgD9AHYAYQB0ACAAbgBhACAA+gB6AGUAbQDtACAADAFlAHMA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HAAdQBiAGwAaQBrAHkAIAB6AGEAIAD6AA0BZQBsAGUAbQAgAHYA/QB6AGsAdQB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EAegB5AGwAYQBuAHQAeQAsACAAbwBzAG8AYgBhAG0AaQAgAHAAbwB+Ae0AdgBhAGoA7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bQBpACAAZABvAHAAbABIAWsAbwB2AOkAIABvAGMAaAByAGEAbgB5ACwAIAB+AWE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kAIABvACAAdQBkABsBbABlAG4A7QAgAG0AZQB6AGkAbgDhAHIAbwBkAG4A7QAgAG8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uAHkAIABuAGUAYgBvACAAbwBzAG8AYgBhAG0AaQAgAHAAbwB+Ae0AdgBhAGoA7QBj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CAAZABvAA0BYQBzAG4A6QAgAG8AYwBoAHIAYQBuAHkALAAgAHAAbwBrAHUAZAAgAH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4QB+Ae0AIABuAGUAagBwAG8AegBkABsBagBpACAAcABZAWkAIAB6AGEAaADhAGoAZQBu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HoAZAAbAWwA4QB2AOEAbgDtACAAbgBlAGIAbwAgAHAAbwBzAGsAeQB0AG8AdgDhAG4A7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wBvAGwAcwBrAP0AYwBoACAAcwBsAHUAfgFlAGIAIABvAHAAcgDhAHYAbgAbAW4Ab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YA6QBoAG8AIABwAG8AYgB5AHQAdQAgAG4AYQAgAPoAegBlAG0A7QAgAAwBZQBzAGsA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wAHUAYgBsAGkAawB5AC4AIABPAHAAcgDhAHYAbgAbAW4AbwBzAHQAIABwAG8AYgB5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AG4AYQAgAPoAegBlAG0A7QAgAAwBZQBzAGsA6QAgAHIAZQBwAHUAYgBsAGkAawB5ACA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yAG8AawBhAHoAdQBqAGUAIABkAG8AawBsAGEAZABlAG0AIABwAG8AZABsAGUAIAB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AGEBdABuAO0AaABvACAAcAByAOEAdgBuAO0AaABvACAAcABZAWUAZABwAGkAcwB1AC4A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cgBnAGEAbgBpAHoAYQBjAGUAIABwAFkBZQBkAGEBawBvAGwAbgDtAGgAbwAgAHYAegBk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AHYA4QBuAO0AIABqAGUAIABzAHQAYQBuAG8AdgBlAG4AYQAgAHYAoAB1AHMAdABhAG4A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DtACAApwAgADMANAAgAGEBawBvAGwAcwBrAOkAaABvACAAegDhAGsAbwBuAGEALgAg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dgD9AGEBZQAgAHUAdgBlAGQAZQBuAOkAaABvACAAdQBzAHQAYQBuAG8AdgBlAG4A7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GwFzAHQAbwAgAEsAbwBsAO0AbgAgAHAAWQFpAGoA7QBtAOEAIABrAHIAaQB0AOk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FkBaQBqAO0AbQDhAG4A7QAgAGQAGwF0AO0AIABkAG8AIABtAGEAdABlAFkBcwBrAP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FrAG8AbAAuACAARABsAGUAIAB1AHMAdABhAG4AbwB2AGUAbgDtACAApwAgADMANA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AHQALgAgADMAIABhAWsAbwBsAHMAawDpAGgAbwAgAHoA4QBrAG8AbgBhACAAbQBhAGoA7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WQFlAGQAbgBvAHMAdAAgAHAAcgBvACAAcABZAWkAagBlAHQA7QAgAGQAGwF0AGkALAAg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6QAgAGQAbwBzAOEAaABuAG8AdQAgAHAAWQFlAGQAIAB6AGEADQHhAHQAawBlAG0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DpAGgAbwAgAGEBawBvAGwAbgDtAGgAbwAgAHIAbwBrAHUAIAB2ABsBawB1ACAAY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8ASAEgAHQAWQHtACAAcgBvAGsAbwEgAHYAGwFrAHUALAAgAHAAbwBrAHUAZAAgAG0A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IABtAO0AcwB0AG8AIAB0AHIAdgBhAGwA6QBoAG8AIABwAG8AYgB5AHQAdQAgACgAdg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AHAAYQBkABsBIABjAGkAegBpAG4AYwBvASAAbQDtAHMAdABvACAAcABvAGIAeQB0AHU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iAG8AIABwAG8AawB1AGQAIABqAGQAZQAgAG8AIABkABsBdABpACAAdQBtAO0AcwB0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ACAAdgAgAHQAbwBtAHQAbwAgAG8AYgB2AG8AZAB1ACAAdgAgAGQAGwF0AHMAawDpAG0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vAHYAGwEpACAAdgBlACAAYQFrAG8AbABzAGsA6QBtACAAbwBiAHYAbwBkAHU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8AdgBlAG4A6QBtACAAbwBiAGUAYwBuABsBIAB6AOEAdgBhAHoAbgBvAHUAIAB2AHk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YQFrAG8AdQAgAG0AGwFzAHQAYQAgAEsAbwBsAO0AbgAgAA0BLgAgADEALwAyADAAMg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NAWkAbgBuAG8AdQAgAG8AZAAgADEAMAAuACAANgAuACAAMgAwADIAMQAuAA0ATQAbAX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wBvAGwA7QBuACAAcgBlAGYAbABlAGsAdAB1AGoAZQAgAHAAbwB2AGkAbgBuAOkAIABw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EBawBvAGwAbgDtACAAdgB6AGQAGwFsAOEAdgDhAG4A7QAgAGQAGwF0AO0ALAAgAGE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vAGQAIABwAG8ADQHhAHQAawB1ACAAYQFrAG8AbABuAO0AaABvACAAcgBvAGsAdQ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0AGUAcgD9ACAAbgDhAHMAbABlAGQAdQBqAGUAIABwAG8AIABkAG4AaQAsACAAawBkAHk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dAAbASAAZABvAHMA4QBoAG4AZQAgAHAA4QB0AOkAaABvACAAcgBvAGsAdQAgAHYAGwFr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QAbwAgAHoAYQBoAOEAagBlAG4A7QAgAHAAbwB2AGkAbgBuAOkAIABhAWsAbwBsAG4A7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jAGgA4QB6AGsAeQAgAGQA7QB0ABsBdABlACAAdgCgAHMAbwB1AGwAAAgAAFoIAABc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AGQIAABmCAAAaAgAAHIIAACACAAAgggAAMYJAADcCQAAPgoAAEAKAABUCgAAVgoAAOrV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gXBfcE07KQAAACMVaAtMdAAWaPEqtgA1CIFDShQAT0oCAFFKAgBeSgIAYUoUACMVaAtM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GgA1CIFDShQAT0oCAFFKAgBeSgIAYUoUACMVaAtMdAAWaH9hlwA1CIFDShQAT0oCAFFK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YUoUACAVaAtMdAAWaH9hlwBDShQAT0oCAFFKAgBeSgIAYUoUAAAgFWgLTHQAFmjrHxoAQ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KAgBRSgIAXkoCAGFKFAAAKRVoC0x0ABZoRXRKADUIgTYIgT4qAUNKHABPSgIAUUoCAF5K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KRVoC0x0ABZoZVnkADUIgTYIgT4qAUNKHABPSgIAUUoCAF5KAgBhShwAKRVoC0x0ABZoQ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gTYIgT4qAUNKHABPSgIAUUoCAF5KAgBhShwAKRVoC0x0ABZoIVL9ADUIgTYIgT4qAUNK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UUoCAF5KAgBhShwAKRVoC0x0ABZoIzZdADUIgTYIgT4qAUNKHABPSgIAUUoCAF5KAgBhS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C0x0ABZoA1EvADUIgTYIgT4qAUNKHABPSgIAUUoCAF5KAgBhShwAAA8ACAAAaggAAIII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dBQAADggAAAwIQAAMiIAADQiAABIIgAAFCQAAComAAAsJgAAxCgAAPcAAAAAAAAAAAAA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7wAAAAAAAAAAAAAAAOcAAAAAAAAAAAAAAADnAAAAAAAAAAAAAAAA3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8AAAAAAAAAAAAAAADvAAAAAAAAAAAAAAAA7wAAAAAAAAAAAAAAAN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AAAAAAAAAAAAAAAAzAAAAAAAAAAAAAAAAMw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YSQDZ2QLTHQACwAAAyQDCiYAC0YCAGEkA2dk/EukAAAHAAADJANhJANnZKtYzgAABwAA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DZ2TLPVMAAAcAAAMkA2EkA2dk6x8aAAAHAAADJAFhJAFnZANRLwAADVYKAABoCgAAlAoA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CwAAmAsAANALAADSCwAAOA0AADoOAAA8DgAATA4AANYOAAAIDwAArg8AAL4PAAAEEAAA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AACOEAAAohAAAK4QAACwEAAANBEAADYRAADt28q27aWUpYNyg3KDcoNyg2FP20/bPsog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FmhFc5EAQ0oUAE9KAgBRSgIAXkoCAGFKFAAAIxVoC0x0ABZoyz1TADUIgUNKFABPSgIA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KAgBhShQAIBVoC0x0ABZoyz1TAENKFABPSgIAUUoCAF5KAgBhShQAACAVaAtMdAAWaEc8n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T0oCAFFKAgBeSgIAYUoUAAAgFWgLTHQAFmh/YZcAQ0oUAE9KAgBRSgIAXkoCAGFKFAAA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0ABZotkHIAENKFABPSgIAUUoCAF5KAgBhShQAACAVaAtMdAAWaOsfGgBDShQAT0oCAFFK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YUoUAAAmFWgLTHQAFmjxKrYANQiBQ0oUAE9KAgBRSgIAXAiBXkoCAGFKFAAAIBVoC0x0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2AENKFABPSgIAUUoCAF5KAgBhShQAACMVaAtMdAAWaPEqtgA1CIFDShQAT0oCAFFKAgBe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ACMVaAtMdAAWaOsfGgA1CIFDShQAT0oCAFFKAgBeSgIAYUoUAAAYNhEAAEIRAABEEQAAb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RAABAEgAAThIAALoSAAAkEwAApBMAAHIUAAB0FAAAohQAALIUAADeFAAA9BUAAAAWAAAA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AAF4eAADIHgAA6h4AAGwfAACYHwAAnB8AACQgAAA2IAAAOCAAAPogAAAwIQAAQiEAAO/e7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q7zvvN68mryYvN68mryavIRwvJpcvAAAAAAAAAAAAAAAAAAAAAAAAAAAAAAAAAAAAAAA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dAAWaKtYzgA1CIE+KgFDShQAT0oCAFFKAgBeSgIAYUoUAAAmFWgLTHQAFmhpapoANQiBQ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KAgBRSgIAXAiBXkoCAGFKFAAAJhVoC0x0ABZoQzrrADUIgUNKFABPSgIAUUoCAFwIgV5K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AANVCAEgFWgLTHQAFmirWM4AQ0oUAE9KAgBRSgIAXkoCAGFKFAAAIBVoC0x0ABZoKy7i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SgIAUUoCAF5KAgBhShQAACAVaAtMdAAWaEM66wBDShQAT0oCAFFKAgBeSgIAYUoUAAAg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FmgwN60AQ0oUAE9KAgBRSgIAXkoCAGFKFAAAIBVoC0x0ABZo8Sq2AENKFABPSgIAUUoCA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ShQAACAVaAtMdAAWaEVzkQBDShQAT0oCAFFKAgBeSgIAYUoUAB5hAGQAdQAgAHMAoA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4AbwB2AGUAbgDtAG0AIACnACAAMwA0ACAAbwBkAHMAdAAuACAAMQAgAGEBawBvAGwAc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aABvACAAegDhAGsAbwBuAGEALgAgAE0AGwFzAHQAbwAgAEsAbwBsAO0AbgAgAHIAZQBm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AHQAdQBqAGUALAAgAH4BZQAgAHUAcwB0AGEAbgBvAHYAZQBuAO0AIACnACAAMwA0AGE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cwB0AC4AIAAyACAAYQFrAG8AbABzAGsA6QBoAG8AIAB6AOEAawBvAG4AYQAgAHAAcg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UAagBlACwAIABhAGIAeQAgAGQA7QB0ABsBIABwAG8AdgBpAG4AbgDpACAAcABZAWU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bwBsAG4A7QAgAHYAegBkABsBbADhAHYA4QBuAO0AIAB2AHkAawBvAG4A4QB2AGEAb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CAAcwBwAOEAZABvAHYA6QAgAG0AYQB0AGUAWQFzAGsA6QAgAGEBawBvAGwAZQAuACAA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oAG8AdABvACAAZABvAXYAbwBkAHUAIABiAHUAZABvAHUAIABtAO0AdAAgAGQAGwF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AAbABIAXUAagDtAGMA7QAgAHQAbwB0AG8AIABrAHIAaQB0AOkAcgBpAHUAbQAgAHAA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ZAWkAagBlAHQA7QAgAHAAWQFlAGQAbgBvAHMAdAAuAA0AUABvAGsAdQBkACAAaw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dABhACAAcABZAe0AcwBsAHUAYQFuAOkAIABtAGEAdABlAFkBcwBrAOkAIABhAWs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ABkAG8AdgBvAGwA7QAsACAAbQBvAGgAbwB1ACAAYgD9AHQAIABwAFkBaQBqAGEAdA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AXQAaQAgAGsAoABwAFkBZQBkAGEBawBvAGwAbgDtAG0AdQAgAHYAegBkABsBbADhAHYA4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IABpACAAdgCgAHAAcgBvAWIAGwFoAHUAIABhAWsAbwBsAG4A7QBoAG8AIAByAG8AawB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AGEAIAB6AOEAawBsAGEAZAAbASAAdgD9AGEBZQAgAHUAdgBlAGQAZQBuAOkAaABvACAA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AgAGQAGwF0AGkAIABwAFkBaQBqAO0AbQDhAG4AeQAgAGQAbwAgAG0AYQB0AGUAWQFz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gAGEBawBvAGwAeQAgAHAAbwBzAHQAdQBwAG4AGwEsACAAZABsAGUAIABuAO0AfgFlACAAd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lAG4A/QBjAGgAIABrAHIAaQB0AOkAcgBpAO0AIABhACAAagBlAGoAaQBjAGgAIAB1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UAbgDpAG0AIABwAG8AWQFhAGQA7QAuACAADQANAEsAcgBpAHQA6QByAGkAYQA6AA0A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aQAgAHMAoAB0AHIAdgBhAGwA/QBtACAAcABvAGIAeQB0AGUAbQAgACgAdgAgAHAAWQH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BsBIABjAGkAegBpAG4AYwBvASAAcwCgAG0A7QBzAHQAZQBtACAAcABvAGIAeQB0AHU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iAG8AIABwAG8AawB1AGQAIABqAGQAZQAgAG8AIABkABsBdABpACAAdQBtAO0AcwB0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ACAAdgAgAHQAbwBtAHQAbwAgAG8AYgB2AG8AZAB1ACAAdgAgAGQAGwF0AHMAawDpAG0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vAHYAGwEpACAAdgBlACAAYQFrAG8AbABzAGsA6QBtACAAbwBiAHYAbwBkAHU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ACAAbQBhAHQAZQBZAXMAawDpACAAYQFrAG8AbAB5ACwAIABrAHQAZQByAOkAIABkAG8A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AB5ACAAZABvACAAawBvAG4AYwBlACAAcwByAHAAbgBhACAAawBhAGwAZQBuAGQA4QBZA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oAG8AIAByAG8AawB1ACAAMgAwADIAMwAgAHAAGwF0AGkAIABsAGUAdAAgAHYAGwFrAHUA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GwF0AGkAIABzAKAAdAByAHYAYQBsAP0AbQAgAHAAbwBiAHkAdABlAG0AIAAoAHYAIABw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wAGEAZAAbASAAYwBpAHoAaQBuAGMAbwEgAHMAoABtAO0AcwB0AGUAbQAgAHAAbwBiAHk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uAGUAYgBvACAAcABvAGsAdQBkACAAagBkAGUAIABvACAAZAAbAXQAaQAgAHUAbQD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AW4A6QAgAHYAIAB0AG8AbQB0AG8AIABvAGIAdgBvAGQAdQAgAHYAIABkABsBdABzAGsA6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vAG0AbwB2ABsBKQAgAHYAZQAgAGEBawBvAGwAcwBrAOkAbQAgAG8AYgB2AG8AZAB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G4A6QAgAG0AYQB0AGUAWQFzAGsA6QAgAGEBawBvAGwAeQAsACAAawB0AGUAcgDpACA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4QBoAGwAeQAgAGQAbwAgAGsAbwBuAGMAZQAgAHMAcgBwAG4AYQAgAGsAYQBsAGUAbgBk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AO0AaABvACAAcgBvAGsAdQAgADIAMAAyADMAIAB0AFkB7QAgAGwAZQB0ACAAdgAbAWsA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vAHMAdAB1AHAAbgAbASAAbwBkACAAbgBlAGoAcwB0AGEAcgBhAe0AaABvACAAcA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GoAbQBsAGEAZABhAe0ALgANAA0AUwBoAG8AcgBhACAAdQB2AGUAZABlAG4A6QAgAGs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6QByAGkAYQAgAHMAZQAgAG4AZQB1AHAAbABhAHQAbgDtACAAcAByAG8AIABwAFkB7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UAawByAGEAagBpAG4AcwBrAP0AYwBoACAAZAAbAXQA7QAsACAAawB0AGUAcgD9AG0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hACAAcABvAHMAawB5AHQAbgB1AHQAYQAgAGQAbwANAWEAcwBuAOEAIABvAGMAaA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CAAdgAgAHMAbwB1AHYAaQBzAGwAbwBzAHQAaQAgAHMAIAB2AOEAbABrAG8AdQAgAG4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awByAGEAagBpAG4AGwEgAG0AagAuACAAcABvAGQAbABlACAAegDhAGsAbwBuAGEAIAANA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DcALwAyADAAMgAyACAAUwBiAC4ALAAgAG8AIABvAHAAYQB0AFkBZQBuAO0AYwBoACAA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BsAGEAcwB0AGkAIABhAWsAbwBsAHMAdAB2AO0AIAB2ACAAcwBvAHUAdgBpAHMAb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AAcwAgAG8AegBiAHIAbwBqAGUAbgD9AG0AIABrAG8AbgBmAGwAaQBrAHQAZQBtACA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+gB6AGUAbQDtACAAVQBrAHIAYQBqAGkAbgB5ACAAdgB5AHYAbwBsAGEAbgD9AG0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oA7QAgAHYAbwBqAHMAawAgAFIAdQBzAGsA6QAgAGYAZQBkAGUAcgBhAGMAZQAsACA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gBuABsBbgDtACAAcABvAHoAZAAbAWoAYQHtAGMAaAAgAHAAWQFlAGQAcABpAHMAbwE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BCIQAAZCEAAGwhAAB0IQAAdiEA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IQAAwCEAAMIhAADKIQAAzCEAAOohAAD6IQAA/CEAACwiAAAuIgAAMCIAADIiAAA0IgAAS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e783evN6r3pnemYd23pliTjkAAAAAAAAAAAAAAAAAAAApFWgLTHQAFmj8S6QANQiBNgiB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AE9KAgBRSgIAXkoCAGFKFAAmFWgLTHQAFmhxZ6YANQiBPioBQ0oUAE9KAgBRSgIAXkoC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JhVoC0x0ABZoziNRADUIgT4qAUNKFABPSgIAUUoCAF5KAgBhShQAACAVaAtMdAAWaNQOW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T0oCAFFKAgBeSgIAYUoUAAAjFWgLTHQAFmjUDlsANQiBQ0oUAE9KAgBRSgIAXkoCAGFK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THQAFmjOI1EANQiBQ0oUAE9KAgBRSgIAXkoCAGFKFAAgFWgLTHQAFmhyPykAQ0oUAE9K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XkoCAGFKFAAAIBVoC0x0ABZoq1jOAENKFABPSgIAUUoCAF5KAgBhShQAACAVaAtMdAAW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ShQAT0oCAFFKAgBeSgIAYUoUAAAgFWgLTHQAFmjOI1EAQ0oUAE9KAgBRSgIAXkoCAGFK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oC0x0ABZoaWqaAENKFABPSgIAUUoCAF5KAgBhShQAE0giAABKIgAATiIAAFAiAAB0IgAAd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AAA6IwAAPCMAAD4jAABuIwAAiiMAAOojAAD0IwAABiQAABIkAAAUJAAAFiQAABokAAAc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APLk8tPC07HToIt2ZVRl00Py0/LTAAAAAAAAAAAAAAAAAAAAAAAAAAAAAAAAAAAAAAAA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0ABZo/EukAENKFABPSgIAUUoCAF5KAgBhShQAACAVaAtMdAAWaDA3rQBDShQAT0oCAFFK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YUoUAAAgFWgLTHQAFmiPOVQAQ0oUAE9KAgBRSgIAXkoCAGFKFAAAKRVoC0x0ABZoKy7i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FABPSgIAUUoCAF5KAgBhShQAcGj/AAAAKRVoC0x0ABZoaWqaAEIqBkNKFABPSgIAUUoCA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ShQAcGj/AAAAIBVoC0x0ABZoZhWpAENKFABPSgIAUUoCAF5KAgBhShQAACAVaAtMdAAW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DShQAT0oCAFFKAgBeSgIAYUoUAAAgFWgLTHQAFmi6E/4AQ0oUAE9KAgBRSgIAXkoCAGFK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oC0x0ABZoaWqaAENKFABPSgIAUUoCAF5KAgBhShQAABoWaBIjZQBDShQAT0oCAFFKAgBe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AAAaFmgTZ90AQ0oUAE9KAgBRSgIAXkoCAGFKFAAUQCQAAEIkAACGJAAABiUAAAolAAA4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AFYlAAC2JQAAwCUAACgmAAAsJgAAiiYAALQmAABCJwAAwCgAAMIoAADEKAAA8uHQ4bvhp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wXHBcRTEAAAAAAAAAAAAmFWgLTHQAFmjOI1EANQiBPioBQ0oUAE9KAgBRSgIAXkoCAGFK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oC0x0ABZo10K3ABdoeAhnADUIgT4qAUNKFABPSgIAUUoCAF5KAgBhShQAACYVaAtMdAAW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CIE+KgFDShQAT0oCAFFKAgBeSgIAYUoUAAAmFWgLTHQAFmh4CGcANQiBPioBQ0oUAE9K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XkoCAGFKFAAAIBVoC0x0ABZoeAhnAENKFABPSgIAUUoCAF5KAgBhShQAACAVaAtMdAAW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ShQAT0oCAFFKAgBeSgIAYUoUAAApFWgLTHQAFmgrLuIAQioGQ0oUAE9KAgBRSgIAXkoC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aP8AAAApFWilCZoAFmhpapoAQioGQ0oUAE9KAgBRSgIAXkoCAGFKFABwaP8AAAAgFWgL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rLuIAQ0oUAE9KAgBRSgIAXkoCAGFKFAAAIBVoC0x0ABZoaWqaAENKFABPSgIAUUoCAF5K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ABoWaNp+8ABDShQAT0oCAFFKAgBeSgIAYUoUABEyADGQaAE6cAtMdAAfsIIuILDGQSGw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FI5BTAySQiQUlsAAAF7DEAhiwxAIMkMQ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oGGAASAAEAcwEPAAcAAwADAAMAAAAE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ngAAAJ4AAACeAAAAngAAAJ4AAACeAAAAngAAAJ4AAAA2BgAANgYAADYGAAA2BgAAN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AAA2BgAANgYAADYGAAB2AgAAdgIAAHYCAAB2AgAAdgIAAHYCAAB2AgAAdgIAAHYCAAA2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ADYGAAA2BgAANgYAADYGAAA+AgAANgYAADYGAAA2BgAANgYAADYGAAA2BgAANgYAADYG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NgYAADYGAAA2BgAANgYAADYGAAA2BgAANgYAADYGAAA2BgAANgYAADYGAAA2BgAANgYA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BgAANgYAADYGAAA2BgAAqAAAADYGAAA2BgAAFgAAADYGAAA2BgAANgYAADYGAAA2BgAAN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AAA2BgAAuAAAADYGAAA2BgAANgYAADYGAAA2BgAANgYAADYGAAA2BgAANgYAADYGAAA2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AGgBAABIAQAANgYAADYGAAA2BgAANgYAADYGAAA2BgAANgYAADYGAAA2BgAANgYAADYG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NgYAADYGAAA2BgAANgYAADYGAAA2BgAANgYAADYGAAA2BgAANgYAADYGAAA2BgAANgYA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BgAANgYAADYGAAA2BgAANgYAADYGAAA2BgAANgYAADYGAAA2BgAANgYAADYGAAA2BgAAN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AAA2BgAANgYAADYGAAA2BgAANgYAADYGAAA2BgAANgYAADYGAAA2BgAANgYAADYGAAA2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ADYGAAA2BgAANgYAADYGAAA2BgAANgYAADYGAAA2BgAANgYAADYGAACwAwAANgYAADIG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MAANADAADgAwAA8AMAAAAEAAAQBAAAIAQAADAEAABABAAAUAQAAGAEAABwBAAAgAQA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wAA0AMAAOADAADwAwAAAAQAABAEAAAyBgAAKAIAANgBAADoAQAAIAQAADAEAABABAAA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BwBAAAgAQAAJAEAADAAwAA0AMAAOADAADwAwAAAAQAABAEAAAgBAAAMAQAAEAEAABQ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AHAEAACABAAAkAQAAMADAADQAwAA4AMAAPADAAAABAAAEAQAACAEAAAwBAAAQAQAAFAE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AQAAIAEAACQBAAAwAMAANADAADgAwAA8AMAAAAEAAAQBAAAIAQAADAEAABABAAAUAQ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BAAAgAQAAJAEAADAAwAA0AMAAOADAADwAwAAAAQAABAEAAAgBAAAMAQAAEAEAABQBAAA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AACABAAAkAQAAMADAADQAwAA4AMAAPADAAAABAAAEAQAACAEAAAwBAAAQAQAAFAEAABg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AIAEAACQBAAAOAEAAFgBAAD4AQAACAIAABgCAABWAgAAfgIAAJACAACgAgAAsAIAAMAC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gAIAAOACAADwAgAAAAMAABADAAAgAwAAMAMAAEADAADgAgAA8AIAAAADAAAQAwAAIAMA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wAA4AIAAPACAAAAAwAAEAMAACADAAAwAwAAQAMAAOACAADwAgAAAAMAABADAAAgAwAA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AADgAgAA8AIAAAADAAAQAwAAIAMAADADAABAAwAA4AIAAPACAAAAAwAAEAMAACADAAAw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AOACAADwAgAAAAMAABADAAAgAwAAMAMAAEADAADgAgAA8AIAAAADAAAQAwAAIAMAADAD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4AIAAPACAAAAAwAAEAMAACADAAAwAwAAQAMAAOACAADwAgAAAAMAABADAAAgAwAAMAMA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AgAA8AIAAAADAAAQAwAAIAMAADADAABAAwAA4AIAAPACAAAAAwAAEAMAACADAAAwAwAA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AADwAgAAAAMAABADAAAgAwAAMAMAAEADAADgAgAA8AIAAAADAAAQAwAAIAMAADADAAB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E9KAwBQSgMAUUoDAF9IAQRtSAUEbkgFBHNIBQR0SAUEAAAAAE4AAGDx/wIATgAMEAAAR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BOAG8AcgBtAOEAbABuAO0AAAAMAAAAEmQUAQEAFKTIABgAQ0oWAF9IAQRhShYAbUgF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0SAkEAAAAAAAAAAAAAAAAAAAAAAAASgBBIPL/oQBKAAwMAAAAAAAAEAAZAFMAdABhAG4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uAO0AIABwAO0AcwBtAG8AIABvAGQAcwB0AGEAdgBjAGUAAAAAAFoAaQDz/7MAWgAM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GEABOAG8AcgBtAOEAbABuAO0AIAB0AGEAYgB1AGwAawBhAAAAHAAX9gMAADTWBgAB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BgABBQMAAGH2AwAAAgALAAAAMABrIPT/wQAwAAANAAAAAAAAMAYLAEIAZQB6ACAAcwBl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dQAAAAIADAAAAAAAcgCaALMA8wByAAwAAADOI1EAsAMOAE0AWQHtAH4BawBhACA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dQBsAGsAeQAAADcAOlYPABPWMAAAAAAEAQAAAAAAAAQBAAAAAAAABAEAAAAAAAA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AAAAAAAABAEAAAACAA8AAABSAJkAAQACAVIADA0RAMxQpQAwBgwAVABlAHgAdAAgAGIA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HkAAAAMABAAEmTwAAEAFKQAABQAQ0oSAE9KBABRSgQAXkoEAGFKEgBSAP4v8v8R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AMxQpQAwBhEAVABlAHgAdAAgAGIAdQBiAGwAaQBuAHkAIABDAGgAYQByAAAAGABDShIAT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BABeSgQAYUoSAHRICQRAALIg8f8iAUAADgUAAEVzkQAwBgYAUgBlAHYAaQB6AGUAAAAC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ShYAX0gBBGFKFgBtSAUEc0gFBHRICQRCACcg8v8xAUIADA0AADA3rQAwBhEATwBkAGsAY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hACAAawBvAG0AZQBuAHQA4QBZAQAACABDShAAYUoQAEAAHgABAEIBQAAMDRUAMDet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AGUAeAB0ACAAawBvAG0AZQBuAHQA4QBZAWUAAAACABQACABDShQAYUoUAEIA/i/y/1EB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MDetADAGEwBUAGUAeAB0ACAAawBvAG0AZQBuAHQA4QBZAWUAIABDAGgAYQByAAAABAB0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AEEBQgFEAAwNFwAwN60AMAYRAFAAWQFlAGQAbQAbAXQAIABrAG8AbQBlAG4AdADhAFkB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FgAGADUIgVwIgU4A/i/y/3EBTgAMARYAMDetADAGFgBQAFkBZQBkAG0AGwF0ACAAaw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4QBZAWUAIABDAGgAYQByAAAACgA1CIFcCIF0SAkEUEsDBBQABgAIAAAAIQDp3g+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AAATAAAAW0NvbnRlbnRfVHlwZXNdLnhtbKyRy07DMBBF90j8g+UtSpyyQAgl6YLHjsei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ydiyp1X790zSVEKoIBZsLNkz954743K9Hwe1w5icp0qv8kIrJOsbR12l3zdP2a1WiYEa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Y9Lq+vCg3h4BJiZpSpXvmcGdMsj2OkHIfkKTS+jgCyzV2JoD9gA7NdVHcGOuJkTjjyUPX5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YPe7l+Zgk4pC0uj82TqxKQwiDs8CS1Oyo+UbJFkIuyrkn9S6kK4mhzVnCVPkZsOheZTXR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jBLDsAyJX89nIBkt5r87nons29ZZbLzdjrKOfDZezE7B/xRg9T/oE9PMf1t/Ag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AAYACAAAACEApdan58AAAAA2AQAACwAAAF9yZWxzLy5yZWxzhI/PasMwDIfvhb2D0X1R0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pZBDL6N9AOEof2giG9sb69tPxwYKuwiEpO/3qT3+rov54ZTnIBaaqgbD4kM/y2jhdj2/f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JQhbeHCGo3vbtV+8UNGjPM0xG6VItjCVEg+I2U+8Uq5CZNHJENJKRds0YiR/p5FxX9cfm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M0/UWUtc3YK6PqMn/s8MwzJ5PwX+vLOVFBG43lExp5GKhqC/jU72QqGWq1B7Qtbj51v0B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UEsDBBQABgAIAAAAIQBreZYWgwAAAIoAAAAcAAAAdGhlbWUvdGhlbWUvdGhlbWVNYW5h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AzMTQrDIBBA4X2hd5DZN2O7KEVissuuu/YAQ5waQceg0p/b1+XjgzfO3xTVm0sNWSycB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uiLfwfCynG6jaSBzFLGzhxxXm6XgYybSNE99JyHNRfSPVkIWttd0g1rUr1SHvLN1euSRq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T9yniResrJgoCOP0BAAD//wMAUEsDBBQABgAIAAAAIQC4xAJz4QYAAJsaAAAWAA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OxZz4sbNxS+F/o/DHN3/GvGP5Z4gz22s+3uJiF2UnLU2rJHWc3Ij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yamXQiEtLTTQnnoopYEGGnrpofQvWUho0z+iT5rxWLK1m82SQihZwzKWv/f06b0339OML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nCCecsLjlli+VXAfHIzYm8bTl3hr2Cw3X4QLFY0RZjFvuAnP3yvaHH1xGWyLEEXbAPuZb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2ikU+gmHEL7EZjuG3CUsiJOBrMi2OE3QMfiNarJRKtWKESOw6MYrA7T4T5Mi5PpmQEXa3l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BZcDI5oMpGucWeyieITpH9//+Y3Cjw/LEsUXPKCJc4Roy4W5xux4iO8J16GIC/ih5ZbUn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W5kRFafYanZ99ZfZZQbjw4qaM5ke5JN6nu/V2rl/BaBiE9er92q9Wu5PAdBoBKtNueg+/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zrAZKLy2+u/VutWzgNf/VDc5tX34MvAKl/r0NfL8fQBQNvAKleH8D73n1SuAZeAVK8bUNf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1A69AISXx4Qa65NeqwXK1OWTC6I4V3vS9fr2SOV+hoBryCpNTTFgszqq3CN1lSR9AEkyR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8QSOo5gBRcpAQZ49MQyi+GYoZh+FSpdQvVeG//HjqSkUFbWGkWUtuwIZvDElODh8lZCZa7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gL54/P3n47OThryePHp08/DmbW7ky7HZQPNXtXv3wxT9PPnX+/uW7V4+/TKdex3Md//Knz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Z7mHFq1C8+Orpy2dPX3z9+V8/PrZ4byfoQIcPSYS5cw0fOzdZBAu08McHyZtZDENEdIt2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i/+eCA30tQWiyILrYDOOtxOQGxvw6vyuQXgQJnNBLB53w8gA7jNGOyyxRmFXzqWFeTiPp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Ou4nQkW3uAMVGlnvzGWgtsbkMQmzQvEFRLNAUx1g48jd2iLFldXcIMeK6T0YJ42winDvE6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HBjVtDLaIRHkZWEjCPk2YrN/2+kwalt1Fx+ZSLg3ELWQH2JqhPEqmgsU2VwOUUT1gO8h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SMf1uIBMTzFlTm+MObfZXE9gvVrSd0Fm7Gnfp4vIRCaCHNp87iHGdGSXHQYhimY27IDEo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CiSLnBhM2+D4z7xD5HfKA4lPTfZtgI92vV4NboLA6pVWByF/miSWXVzEz6newoBOEldRAE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a0V+Td79/07eQURffPvEsqK3I+l2x0Y+3lDM2wmx3k07axJ+Gm5duAOWjMm7r9tdNI9v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e9l+L9vu/162T7uf375Yr/QZpFtuW9Mtu9rAR2fu3yeE0oFYULzH1RaeQ2ca92FQ2qpnW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CuJR3M0xi4KYJUjZOwsQnRISDEM1gn192pZMpz1xPuTNjHLb/atjqW+LpPNpn4/TRtVyWj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VuMlPx+HRw6Romv11eNY7l6xnapH5yUBafsmJLTJTBJVC4n6clAGST2oQ9AsJNTK3gqL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fpmqDBVDLswJbJwc2XC3X98AEjODJClE8lnlKU73Mrkrm28z0acE0KgD2EcsKWGW6Kbmeu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zpFpg4RWbiYJFRnVx3iIxjirTjl6HhpvmuvmKqUGPRkKNR+U1opGvXEWi4vmGuzWtYHG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uubWqDyUzQrOWO4HHf7iMZlA7XG55EZ3Cu7SRSNIb/iLKMku46CIepgFXopOqQUQEThxK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ngcZKQxS3cgUE4Z0l1wRZedfIQdLNJOPJBI+EnnZtREY6/QoKn2qF9VdlfnGwtGRzSPcgH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e3ERQYn69LAM4JhzeApXTaI4JvNrMhWxVf2uNKZNd/d2iqqF0HNFZiLKOoot5CldSntNR3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NUNAtZBkjfBgKhusHlSjm+ZdI+Vwatd9vZGMnCaaq55pqIrsmnYVM2ZYtoG1WF6syWus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fCrd65LbXGrd2j4h7xIQ8Dx+lq57joagUVtNZlCTjDdlWGp2Nmr2juUCX0PtPE1CU/3a0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YZ0OBi/U+cFuvWphaLLcW6pIq3MQ/aiCHdwF8ejCy+A5FVylEg4hEgQbooHak6SyAbfIP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zBPScu+X/LYXVPygUGr4vYJX9UqFht+uFtq+Xy33/HKp26k8gMYiwqjsp2cwfXgVRRfZ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NiZZv2y6NWFRk6pylqIir05hyxTiNSc9hnKE8bnEdAqJzv1bpN6vNTq3QrLb7Ba/baRSaQ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CerffDfxGs//AdY4U2GtXA6/WaxRq5SAoeLWSpN9oFupepdL26u1Gz2s/yLYxsPJUPrJYQ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/AQAA//8DAFBLAwQUAAYACAAAACEADdGQn7YAAAAbAQAAJwAAAHRoZW1lL3RoZW1lL1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TWFuYWdlci54bWwucmVsc4SPTQrCMBSE94J3CG9v07oQkSbdiNCt1AOE5DUNNj8k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sCC6HYb6ZabuXnckTYzLeMWiqGgg66ZVxmsFtuOyOQFIWTonZO2SwYIKObzftFWeRSyhN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xmHIOJ0qTnNCKVPmArjijj1bkIqOmQci70Ej3dX2g8ZsBfMUkvWIQe9UAGZZQmv+z/Tga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/lFBc9mFBSiixszgI5uqTATKW7q6xN8AAAD//wMAUEsBAi0AFAAGAAgAAAAhAOneD7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ABMAAAAAAAAAAAAAAAAAAAAAAFtDb250ZW50X1R5cGVzX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58AAAAA2AQAACwAAAAAAAAAAAAAAAAAwAQAAX3JlbHMvLnJlbHN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WFoMAAACKAAAAHAAAAAAAAAAAAAAAAAAZAgAAdGhlbWUvdGhlbWUvdGhlbWVNYW5hZ2Vy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4xAJz4QYAAJsaAAAWAAAAAAAAAAAAAAAAANY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TEueG1sUEsBAi0AFAAGAAgAAAAhAA3RkJ+2AAAAGwEAACcAAAAAAAAAAAAAAAAA6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ZW1lL3RoZW1lL19yZWxzL3RoZW1lTWFuYWdlci54bWwucmVsc1BLBQYAAAAABQAFAF0B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8P3htbCB2ZXJzaW9uPSIxLjAiIGVuY29kaW5nPSJVVEYtOCIgc3RhbmRhbG9uZT0i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+DQo8YTpjbHJNYXAgeG1sbnM6YT0iaHR0cDovL3NjaGVtYXMub3BlbnhtbGZvcm1hdHMu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yYXdpbmdtbC8yMDA2L21haW4iIGJnMT0ibHQxIiB0eDE9ImRrMSIgYmcyPSJsdDIiIHR4M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IiBhY2NlbnQxPSJhY2NlbnQxIiBhY2NlbnQyPSJhY2NlbnQyIiBhY2NlbnQzPSJhY2Nl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Y2NlbnQ0PSJhY2NlbnQ0IiBhY2NlbnQ1PSJhY2NlbnQ1IiBhY2NlbnQ2PSJhY2NlbnQ2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z0iaGxpbmsiIGZvbEhsaW5rPSJmb2xIbGluayIvPgAAAABiDAAAFAAAMAAAAAD/////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AAA2EQAAQiEAAEgiAABAJAAAxCgAAAsAAAANAAAADgAAABUAAAAWAAAAFwAAAAAIAADE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8AAPA4AAAAAAAG8BgAAAACBAAAAgAAAAEAAAABAAAAAQAAAAIAAABAAB7xEAAAAP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ICAAPcAABAADwAC8JIAAAAQAAjwCAAAAAEAAAABBAAADwAD8DAAAAAPAATwKAAAAAEA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CvAIAAAAAAQAAAUAAAAPAATwQgAAABIACvAIAAAAAQQ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AvwHgAAAL8BAAAQAMsBAAAAAP8BAAAIAAQDCQAAAD8DAQABAAAAEfAEAAAAAQAA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IwoAAGQMAAAHAAQABwAAAAAACgoAABQLAABkDAAABwAEAAcAAAAAACEKAAAhCgAAYQwA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QAAwAHAAAAAAAhCgAAIQoAAGEMAABkDAAAAwAEAAMABwACADp/0jwudeAr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EACOAz1t+l6KDP8P/w//D/8P/w//D/8P/w//DxAAAQAAABcQAAAAAAAAAAA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RAAAA+E0AIRhJj+XoTQAmCEmP5PSgEAUUoBAG8oAIdoAAAAAIhIAAABALfwAQAA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gBAAAAAAAAGRAAAA+EoAURhJj+XoSgBWCEmP5PSgUAUUoFAF5KBQBvKAC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SAAAAQBvAAEAAAAXkAAAAAAAAAAAAABoAQAAAAAAABUQAAAPhHAIEYSY/l6EcAhghJj+T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BgBvKACHaAAAAACISAAAAQCn8AEAAAAXkAAAAAAAAAAAAABoAQAAAAAAABUQAAAPhEAL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EQAtghJj+T0oBAFFKAQBvKACHaAAAAACISAAAAQC38AEAAAAXkAAAAAAAAAAAAABo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AAAPhBAOEYSY/l6EEA5ghJj+T0oFAFFKBQBeSgUAbygAh2gAAAAAiEgAAAEAbwABAAAAF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VEAAAD4TgEBGEmP5ehOAQYISY/k9KBgBRSgYAbygAh2gAAAAA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p/ABAAAAF5AAAAAAAAAAAAAAaAEAAAAAAAAVEAAAD4SwExGEmP5ehLATYISY/k9KAQBR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h2gAAAAAiEgAAAEAt/ABAAAAF5AAAAAAAAAAAAAAaAEAAAAAAAAZEAAAD4SAFhGEmP5e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k9KBQBRSgUAXkoFAG8oAIdoAAAAAIhIAAABAG8AAQAAABeQAAAAAAAAAAAAAGg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AA+EUBkRhJj+XoRQGWCEmP5PSgYAUUoGAG8oAIdoAAAAAIhIAAABAKfwAQAAAAAQ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BAAAAAAAAChAAAA+E0AIRhJj+XoTQAmCEmP6HaAAAAACISAAAAgAAAC4AAQAAAASQ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gBAAAAAAAAChAAAA+EoAURhJj+XoSgBWCEmP6HaAAAAACISAAAAgABAC4AAQAA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GgBAAAAAAAAChAAAA+EcAgRhEz/XoRwCGCETP+HaAAAAACISAAAAgACAC4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AQAAAAAAAAAAAGgBAAAAAAAAChAAAA+EQAsRhJj+XoRAC2CEmP6HaAAAAACISAAAAgAD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SQAQAAAAAAAAAAAGgBAAAAAAAAChAAAA+EEA4RhJj+XoQQDmCEmP6HaAAAAACISAA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QAAAAKSAQAAAAAAAAAAAGgBAAAAAAAAChAAAA+E4BARhEz/XoTgEGCETP+HaAAAAACI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C4AAQAAAACQAQAAAAAAAAAAAGgBAAAAAAAAChAAAA+EsBMRhJj+XoSwE2CEmP6HaAA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gAGAC4AAQAAAASQAQAAAAAAAAAAAGgBAAAAAAAAChAAAA+EgBYRhJj+XoSAFmCEmP6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SAAAAgAHAC4AAQAAAAKSAQAAAAAAAAAAAGgBAAAAAAAAChAAAA+EUBkRhEz/XoRQGWCET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ISAAAAgAIAC4AAgAAADp/0jwAAAAAAAAAAAAAAACOAz1tAAAAAAAAAAAAAAA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IAAAAAAAAA//8CAAAAEgABAAUEAwAFBAUABQQBAAUEAwAFBAUABQQBAAUEAwAFBAUA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BQQZAAUEGwAFBA8ABQQZAAUEGwAFBA8ABQQZAAUEGwAFBFYAAAAEAAAACAAAAO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EllBAB2TQYAjnEHAJguCADMWAkArUMOAC4BEQBCJxkA6x8aAGlLJwAHbicAMmEoAHI/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A+zg9ACJ9PgBfBUgA4XVJAHVRSgC1ZUoARXRKANZBSwDOI1EAyz1TAI85VAAKX1gAlCFa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Nl0A1VViAKhhYwASI2UAeAhnADtLaQCWDWwAHjVyAGNscgALTHQAunJ0AFhBfQB5JX4Ad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2ggBFc5EAQlyUAH9hlwClCZoAaWqaAEc8ngCFDaQA/EukAOIzpQDMUKUAxw6mAHFnpgBm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APEqtgDXQrcAGh25AGIvuQCNM8gAtkHIAL0iyQB2GcsAq1jOAJA40ACMRtEA9izTAHl70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AKy7iAGVZ5ACgD+YAuT3mAAV86gBDOusAS03uAHh67wDafvAAPG/1AAl09gB7aPwAIVL9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oWf8AAAAAAGIMAABkDAAAAAAAAAEAAAD/QAGAAQAhCgAAIQoAAAAAAAABAAEAIQoA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AAIoAAAAAAAAAAAEAAAABwAAYgwAAKAAAAgAAAAAoAAAEAAAAACgAAAeAAAAAP/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VQBuAGsAbgBvAHcAbgD//wEACAAAAAAAAAAAAAAA//8BAAAAAAD//wAAAgD//wAAAAD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/wAAAAAIAAAARx6QAe4AAgIGAwUEBQIDBP8uAOBbeADACQAAAAAAAAD/AQAAAAAA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AAANR6QAQIABQUBAgEHBgIFBwAAAAAAAA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AAAAAFMAeQBtAGIAbwBsAAAAMy6QAe4AAgsGBAICAgICBP8uAOBbeADACQ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EEAcgBpAGEAbAAAADcukAHuAAIPBQICAgQDAgT/LgDkeyQAwAkAAAAAAAAA/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GEAbABpAGIAcgBpAAAAOS6QAe4AAgsFAgQCBAICA/8uAOR/5ADACQAAAAAAAAD/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nAG8AZQAgAFUASQAAAD89kAHuAAIHAwkCAgUCBAT/LgDgQ3gAwAkAAAAAAAAA/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G8AdQByAGkAZQByACAATgBlAHcAAAA7DpABAgAFAAAAAAAAAAAAAAAAAAAAA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AAVwBpAG4AZwBkAGkAbgBnAHMAAABBHpAB7gACBAUDBQQGAwIE/wYA4P8kAE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8BAAAAAAAAQwBhAG0AYgByAGkAYQAgAE0AYQB0AGgAAAAiAAQA8QiIGADwxAIAAKk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s6ejo7SHo6O0hwoAGAAAAMsBAACXCgAAAQAGAAAABAADkBYAAADLAQAAlwoAAAEABgA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QMA8BAAAAA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iQVTA7QAtACBgXI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cDAAAXAw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MM4NRAPAQAAgA/P0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EhQAAAAAAnw/w8BCCRQAADiBAAA////f////3////9/////f////3////9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LwAABAAAMgAAAAAAAAAAAAAAAAAAAAAAAAAAACEEAAAAAAAAAAAAAAAAAAAAAAAAEBw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4AAAAeAAAAAAAAAAAAAAAoAUAAPwjgCELAAAAAAAAANwAAAABAAAA//8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gBrAGEAdgByAGoAMQAOAEsAYQB2AFkB7QBrAG8AdgDhACAASgBhAG4AY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QAAAAGAAAAAgAAAAAADAABAAw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v8AAAoAAgAAAAAAAAAAAAAAAAAAAAAAAQAAAOCFn/L5T2gQq5EIACsns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EAABEAAAABAAAAkAAAAAIAAACYAAAAAwAAAKQAAAAEAAAAsAAAAAUAAADAAAAABwAA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4AAAAAkAAAD4AAAAEgAAAAQBAAAKAAAAJAEAAAsAAAAwAQAADAAAADwBAAANAAAA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BUAQAADwAAAFwBAAAQAAAAZAEAABMAAABsAQAAAgAAAOIEAAAeAAAAB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eAAAACAAAAGthdnJqMQAAHgAAAAQAAAAAAAAAHgAAAAwAAABOb3JtYWwuZG90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Ethdvjta2924SBKYW5hAAAeAAAABAAAADEwAAAeAAAAGAAAAE1pY3Jvc29mdCBP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V29yZAAAAEAAAAAAkE5aAwAAAEAAAAAAMrGFhHPZAUAAAAAAvP2OI17ZAUAAAAAAMrGF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AAABAAAAAwAAAMsBAAADAAAAlwoAAAM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/AAAKAAIAAAAAAAAAAAAAAAAAAAAAAAEAAAAC1c3VnC4bEJOXCAArLPmuMAAAAP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GgAAAAPAAAAcAAAAAUAAACEAAAABgAAAIwAAAARAAAAlAAAABcAAACcAAAACwAA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rAAAABMAAAC0AAAAFgAAALwAAAANAAAAxAAAAAwAAADRAAAAAgAAAOIEAAAeA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aIEtvbO1uAAAAAAMAAAAWAAAAAwAAAAYAAAADAAAAXAwAAAMAAAAAABAACwAAAAAA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AAAAAAAAACwAAAAAAAAAeEAAAAQAAAAEAAAAADBAAAAIAAAAeAAAABgAAAE7hemV2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MAAAAEAAAABQAAAAYAAAAHAAAACAAAAAkAAAAKAAAACwAAAAwAAAANAAAADgAAAA8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QAAABIAAAATAAAAFAAAABUAAAAWAAAAFwAAABgAAAD+////GgAAABsAAAAcAAAAHQAA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AIAAAACEAAAAiAAAAIwAAACQAAAAlAAAAJgAAACcAAAAoAAAAKQAAACoAAAArAAAA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AAAAuAAAALwAAADAAAAAxAAAAMgAAADMAAAD+////NQAAADYAAAA3AAAAOAAAADkAAAA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AP7////9////PgAAAD8AAAD+/////v///0IAAAD+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1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FAG4AdAByAHk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UB//////////8DAAAABgkCAAAAAADAAAAAAAAARgAAAAAAAAAAAAAAAKBBA6KEc9kB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AAAAAAAAMQBUAGEAYgBsAGU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4AAgD////////////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ZAAAApiUAAAAAAABXAG8AcgBkAEQAbwBjAHUAbQBlAG4Ad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GgACAQkAAAD///////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0MAAAAAAAAAUAUwB1AG0AbQBhAHIAeQ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aQBvAG4AAAAAAAAAAAAAAAAAAAAAAAAAAAAAAAAAAAAoAAIBAgAAAAQ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LAAAAAAQAAAAAAAABQBE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G0AZQBuAHQAUwB1AG0AbQBhAHIAeQBJAG4AZgBvAHIAbQBhAHQAaQBvAG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AgH///////////////8AAAAAAAAAAAAAAAAAAAAAAAAAAAAAAAAAAAAAAAAAAAAAAAA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ABNAHMAbwBEAGEAdABhAFMAdABvAHIAZ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GgABAP//////////BgAAAAAAAAAAAAAAAAAAAAAAAAAAAAAA0J/y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wFfyhhHPZAQAAAAAAAAAAAAAAANIAywDOAN0ASADCADMA3ADaAMQAxgAyADAA0gDIAMAAz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0wBZAEEAPQA9AAAAAAAAAAAAAAAAAAAAAAAyAAEB//////////8H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Qn/KhhHPZAbAV/KGEc9kBAAAAAAAAAAAAAAAASQB0AGUAb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oAAgH/////C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HAEAAAAAAABQAHI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0AGkAZQBz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AP///////////////wAAAAAAAAAAAAAAAAAAAAAAAAAAAAAAAAAAAAAAAAAAAAAAAAU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EAQwBvAG0AcABPAGI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SAAIBAQAAAAUAAAD/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wAAAHs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/////////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E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QAAAD+////BgAAAAcAAAAIAAAACQAAAAoAAAD+////DAAAAP7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PD94bW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bj0iMS4wIiBlbmNvZGluZz0iVVRGLTgiIHN0YW5kYWxvbmU9Im5vIj8+PGI6U291cmNl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Y3RlZFN0eWxlPSJcQVBBLlhTTCIgU3R5bGVOYW1lPSJBUEEgRmlmdGggRWRpdGlvbiI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Yj0iaHR0cDovL3NjaGVtYXMub3BlbnhtbGZvcm1hdHMub3JnL29mZmljZURvY3VtZW5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YmlibGlvZ3JhcGh5IiB4bWxucz0iaHR0cDovL3NjaGVtYXMub3BlbnhtbGZvcm1hdHMu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mZmljZURvY3VtZW50LzIwMDYvYmlibGlvZ3JhcGh5Ij48L2I6U291cmNlcz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8P3htbCB2ZXJzaW9uPSIxLjAiIGVuY29kaW5n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OCIgc3RhbmRhbG9uZT0ibm8iPz4NCjxkczpkYXRhc3RvcmVJdGVtIGRzOml0ZW1JRD0i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QkNBLTdDMjctNDlFQS05QzZCLTJBMjBCMUYwNzM2MH0iIHhtbG5zOmRzPSJodHRwOi8v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cy5vcGVueG1sZm9ybWF0cy5vcmcvb2ZmaWNlRG9jdW1lbnQvMjAwNi9jdXN0b21YbWw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Y2hlbWFSZWZzPjxkczpzY2hlbWFSZWYgZHM6dXJpPSJodHRwOi8vc2NoZW1hcy5vcGV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bWF0cy5vcmcvb2ZmaWNlRG9jdW1lbnQvMjAwNi9iaWJsaW9ncmFwaHkiLz48L2RzOnNj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lZnM+PC9kczpkYXRhc3RvcmVJdGVtP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P7/AwoAAP////8GCQIAAAAAAMAAAAAAAABGKQAAAERva3VtZW50IGFw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IE1pY3Jvc29mdCBXb3JkIDk3LTIwMDMACgAAAE1TV29yZERvYwAQAAAAV29yZC5E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4APQ5sn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_011_dcf5fdfabe3442c9a36c38887d4ca9bbmukolincz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rt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"=?iso-8859-2?Q?20230315=5Fmesto=5FKolin=5Fprijimani=5Fdeti=5FMS_-_nov=E9.?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?iso-8859-2?Q?rtf?=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escription: =?iso-8859-2?Q?20230315=5Fmesto=5FKolin=5Fprijimani=5Fdeti=5FMS_-_nov=E9.?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?iso-8859-2?Q?rtf?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attach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="=?iso-8859-2?Q?20230315=5Fmesto=5FKolin=5Fprijimani=5Fdeti=5FMS_-_nov=E9.?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?iso-8859-2?Q?rtf?="; size=60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on-date="Wed, 15 Mar 2023 19:59:28 G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cation-date="Fri, 17 Mar 2023 08:55:30 GM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xydGYxXGFkZWZsYW5nMTAyNVxhbnNpXGFuc2ljcGcxMjUwXHVjMVxhZGVmZjBcZGVmZjBc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YmNoMFxzdHNoZmxvY2gwXHN0c2hmaGljaDBcc3RzaGZiaTBcZGVmbGFuZzEwMjlcZGVm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lMTAyOVx0aGVtZWxhbmcxMDI5XHRoZW1lbGFuZ2ZlMFx0aGVtZWxhbmdjczB7XGZvbnR0Y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XGZiaWRpIFxmcm9tYW5cZmNoYXJzZXQyMzhcZnBycTJ7XCpccGFub3NlIDAyMDIwNjAz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1MDIwMzA0fVRpbWVzIE5ldyBSb21hbjt9e1xmMVxmYmlkaSBcZnN3aXNzXGZjaGFyc2V0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wcnEye1wqXHBhbm9zZSAwMjBiMDYwNDAyMDIwMjAyMDIwNH1BcmlhbDt9DQp7XGYzXGZi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mcm9tYW5cZmNoYXJzZXQyXGZwcnEye1wqXHBhbm9zZSAwNTA1MDEwMjAxMDcwNjAyMDUwN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ib2w7fXtcZjNcZmJpZGkgXGZyb21hblxmY2hhcnNldDJcZnBycTJ7XCpccGFub3NlIDA1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MDEwNzA2MDIwNTA3fVN5bWJvbDt9e1xmNDBcZmJpZGkgXGZzd2lzc1xmY2hhcnNldDIz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xMntcKlxwYW5vc2UgMDAwMDAwMDAwMDAwMDAwMDAwMDB9VGFob21hO30NCntcZmxvbWFqb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NTAwXGZiaWRpIFxmcm9tYW5cZmNoYXJzZXQyMzhcZnBycTJ7XCpccGFub3NlIDAyMDIw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NDA1MDIwMzA0fVRpbWVzIE5ldyBSb21hbjt9e1xmZGJtYWpvclxmMzE1MDFcZmJpZGkg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lxmY2hhcnNldDIzOFxmcHJxMntcKlxwYW5vc2UgMDIwMjA2MDMwNTA0MDUwMjAzMDR9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O30NCntcZmhpbWFqb3JcZjMxNTAyXGZiaWRpIFxmcm9tYW5cZmNoYXJz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ZnBycTJ7XCpccGFub3NlIDAyMDQwNTAzMDUwNDA2MDMwMjA0fUNhbWJyaWE7fXtcZmJp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cZjMxNTAzXGZiaWRpIFxmcm9tYW5cZmNoYXJzZXQyMzhcZnBycTJ7XCpccGFub3NlIDA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MDUwNDA1MDIwMzA0fVRpbWVzIE5ldyBSb21hbjt9DQp7XGZsb21pbm9yXGYzMTUwNFxm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ZnJvbWFuXGZjaGFyc2V0MjM4XGZwcnEye1wqXHBhbm9zZSAwMjAyMDYwMzA1MDQwNTAy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UaW1lcyBOZXcgUm9tYW47fXtcZmRibWlub3JcZjMxNTA1XGZiaWRpIFxmcm9tYW5cZm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MzhcZnBycTJ7XCpccGFub3NlIDAyMDIwNjAzMDUwNDA1MDIwMzA0fV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9DQp7XGZoaW1pbm9yXGYzMTUwNlxmYmlkaSBcZnN3aXNzXGZjaGFyc2V0MjM4XGZwcnEye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bm9zZSAwMjBmMDUwMjAyMDIwNDAzMDIwNH1DYWxpYnJpO317XGZiaW1pbm9yXGYzMTUwN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aSBcZnJvbWFuXGZjaGFyc2V0MjM4XGZwcnEye1wqXHBhbm9zZSAwMjAyMDYwMzA1MDQw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H1UaW1lcyBOZXcgUm9tYW47fXtcZjQ1XGZiaWRpIFxmcm9tYW5cZmNoYXJzZXQwXGZw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bWVzIE5ldyBSb21hbjt9DQp7XGY0NFxmYmlkaSBcZnJvbWFuXGZjaGFyc2V0MjA0XGZw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bWVzIE5ldyBSb21hbiBDeXI7fXtcZjQ2XGZiaWRpIFxmcm9tYW5cZmNoYXJzZXQxNjFc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VGltZXMgTmV3IFJvbWFuIEdyZWVrO317XGY0N1xmYmlkaSBcZnJvbWFuXGZjaGFyc2V0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wcnEyIFRpbWVzIE5ldyBSb21hbiBUdXI7fXtcZjQ4XGZiaWRpIFxmcm9tYW5cZmNoYXJz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ZnBycTIgVGltZXMgTmV3IFJvbWFuIChIZWJyZXcpO30NCntcZjQ5XGZiaWRpIFxmcm9tY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YXJzZXQxNzhcZnBycTIgVGltZXMgTmV3IFJvbWFuIChBcmFiaWMpO317XGY1MFxmYmlk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WFuXGZjaGFyc2V0MTg2XGZwcnEyIFRpbWVzIE5ldyBSb21hbiBCYWx0aWM7fXtcZjUx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IFxmcm9tYW5cZmNoYXJzZXQxNjNcZnBycTIgVGltZXMgTmV3IFJvbWFuIChWaWV0bmFt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9e1xmNTVcZmJpZGkgXGZzd2lzc1xmY2hhcnNldDBcZnBycTIgQXJpYWw7fQ0Ke1xmNTRcZ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XGZzd2lzc1xmY2hhcnNldDIwNFxmcHJxMiBBcmlhbCBDeXI7fXtcZjU2XGZiaWRpIFxmc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cZmNoYXJzZXQxNjFcZnBycTIgQXJpYWwgR3JlZWs7fXtcZjU3XGZiaWRpIFxmc3dpc3Nc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xNjJcZnBycTIgQXJpYWwgVHVyO317XGY1OFxmYmlkaSBcZnN3aXNzXGZjaGFyc2V0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wcnEyIEFyaWFsIChIZWJyZXcpO30NCntcZjU5XGZiaWRpIFxmc3dpc3NcZmNoYXJzZXQx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cTIgQXJpYWwgKEFyYWJpYyk7fXtcZjYwXGZiaWRpIFxmc3dpc3NcZmNoYXJzZXQxODZc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QXJpYWwgQmFsdGljO317XGY2MVxmYmlkaSBcZnN3aXNzXGZjaGFyc2V0MTYzXGZwcnEy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IChWaWV0bmFtZXNlKTt9e1xmNDQ1XGZiaWRpIFxmc3dpc3NcZmNoYXJzZXQwXGZwcnEy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9DQp7XGY0NDRcZmJpZGkgXGZzd2lzc1xmY2hhcnNldDIwNFxmcHJxMiBUYWhvbWEgQ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7XGY0NDZcZmJpZGkgXGZzd2lzc1xmY2hhcnNldDE2MVxmcHJxMiBUYWhvbWEgR3JlZWs7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0N1xmYmlkaSBcZnN3aXNzXGZjaGFyc2V0MTYyXGZwcnEyIFRhaG9tYSBUdXI7fXtcZjQ0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aSBcZnN3aXNzXGZjaGFyc2V0MTc3XGZwcnEyIFRhaG9tYSAoSGVicmV3KTt9DQp7XGY0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ZGkgXGZzd2lzc1xmY2hhcnNldDE3OFxmcHJxMiBUYWhvbWEgKEFyYWJpYyk7fXtcZjQ1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aSBcZnN3aXNzXGZjaGFyc2V0MTg2XGZwcnEyIFRhaG9tYSBCYWx0aWM7fXtcZjQ1MVxm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ZnN3aXNzXGZjaGFyc2V0MTYzXGZwcnEyIFRhaG9tYSAoVmlldG5hbWVzZSk7fXtcZjQ1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aSBcZnN3aXNzXGZjaGFyc2V0MjIyXGZwcnEyIFRhaG9tYSAoVGhhaSk7fQ0Ke1xmbG9t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MzE1MTBcZmJpZGkgXGZyb21hblxmY2hhcnNldDBcZnBycTIgVGltZXMgTmV3IFJvbWFuO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b21ham9yXGYzMTUwOVxmYmlkaSBcZnJvbWFuXGZjaGFyc2V0MjA0XGZwcnEyIF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BDeXI7fXtcZmxvbWFqb3JcZjMxNTExXGZiaWRpIFxmcm9tYW5cZmNoYXJzZXQx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cTIgVGltZXMgTmV3IFJvbWFuIEdyZWVrO30NCntcZmxvbWFqb3JcZjMxNTEyXGZiaWRp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YW5cZmNoYXJzZXQxNjJcZnBycTIgVGltZXMgTmV3IFJvbWFuIFR1cjt9e1xmbG9tYWpv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MTNcZmJpZGkgXGZyb21hblxmY2hhcnNldDE3N1xmcHJxMiBUaW1lcyBOZXcgUm9tYW4g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dyk7fXtcZmxvbWFqb3JcZjMxNTE0XGZiaWRpIFxmcm9tYW5cZmNoYXJzZXQxNzhcZnBy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IChBcmFiaWMpO30NCntcZmxvbWFqb3JcZjMxNTE1XGZiaWRpIFx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cZmNoYXJzZXQxODZcZnBycTIgVGltZXMgTmV3IFJvbWFuIEJhbHRpYzt9e1xmbG9tYWpv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MTZcZmJpZGkgXGZyb21hblxmY2hhcnNldDE2M1xmcHJxMiBUaW1lcyBOZXcgUm9tYW4g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YW1lc2UpO317XGZkYm1ham9yXGYzMTUyMFxmYmlkaSBcZnJvbWFuXGZjaGFyc2V0MFxm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aW1lcyBOZXcgUm9tYW47fQ0Ke1xmZGJtYWpvclxmMzE1MTlcZmJpZGkgXGZyb21hblxm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dDIwNFxmcHJxMiBUaW1lcyBOZXcgUm9tYW4gQ3lyO317XGZkYm1ham9yXGYzMTUyMVxm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ZnJvbWFuXGZjaGFyc2V0MTYxXGZwcnEyIFRpbWVzIE5ldyBSb21hbiBHcmVlazt9e1xm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vclxmMzE1MjJcZmJpZGkgXGZyb21hblxmY2hhcnNldDE2MlxmcHJxMiB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VHVyO30NCntcZmRibWFqb3JcZjMxNTIzXGZiaWRpIFxmcm9tYW5cZmNoYXJzZXQxNzdc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VGltZXMgTmV3IFJvbWFuIChIZWJyZXcpO317XGZkYm1ham9yXGYzMTUyNFxmYmlkaSBc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XGZjaGFyc2V0MTc4XGZwcnEyIFRpbWVzIE5ldyBSb21hbiAoQXJhYmljKTt9e1xmZGJt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MzE1MjVcZmJpZGkgXGZyb21hblxmY2hhcnNldDE4NlxmcHJxMiBUaW1lcyBOZXcgUm9t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dGljO30NCntcZmRibWFqb3JcZjMxNTI2XGZiaWRpIFxmcm9tYW5cZmNoYXJzZXQxNjNc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VGltZXMgTmV3IFJvbWFuIChWaWV0bmFtZXNlKTt9e1xmaGltYWpvclxmMzE1MzBcZmJp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b21hblxmY2hhcnNldDBcZnBycTIgQ2FtYnJpYTt9e1xmaGltYWpvclxmMzE1MjlcZmJp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b21hblxmY2hhcnNldDIwNFxmcHJxMiBDYW1icmlhIEN5cjt9DQp7XGZoaW1ham9yXGYz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YmlkaSBcZnJvbWFuXGZjaGFyc2V0MTYxXGZwcnEyIENhbWJyaWEgR3JlZWs7fXtcZmhp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cZjMxNTMyXGZiaWRpIFxmcm9tYW5cZmNoYXJzZXQxNjJcZnBycTIgQ2FtYnJpYSBUdXI7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bWFqb3JcZjMxNTM1XGZiaWRpIFxmcm9tYW5cZmNoYXJzZXQxODZcZnBycTIgQ2FtYnJp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aWM7fQ0Ke1xmaGltYWpvclxmMzE1MzZcZmJpZGkgXGZyb21hblxmY2hhcnNldDE2M1xm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YW1icmlhIChWaWV0bmFtZXNlKTt9e1xmYmltYWpvclxmMzE1NDBcZmJpZGkgXGZyb21h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cnNldDBcZnBycTIgVGltZXMgTmV3IFJvbWFuO317XGZiaW1ham9yXGYzMTUzOVxmYmlk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WFuXGZjaGFyc2V0MjA0XGZwcnEyIFRpbWVzIE5ldyBSb21hbiBDeXI7fQ0Ke1xmYmlt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MzE1NDFcZmJpZGkgXGZyb21hblxmY2hhcnNldDE2MVxmcHJxMiBUaW1lcyBOZXcgUm9t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lZWs7fXtcZmJpbWFqb3JcZjMxNTQyXGZiaWRpIFxmcm9tYW5cZmNoYXJzZXQxNjJcZnBy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IFR1cjt9e1xmYmltYWpvclxmMzE1NDNcZmJpZGkgXGZyb21hblxm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dDE3N1xmcHJxMiBUaW1lcyBOZXcgUm9tYW4gKEhlYnJldyk7fQ0Ke1xmYmltYWpvclxm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ZmJpZGkgXGZyb21hblxmY2hhcnNldDE3OFxmcHJxMiBUaW1lcyBOZXcgUm9tYW4gKEFy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7fXtcZmJpbWFqb3JcZjMxNTQ1XGZiaWRpIFxmcm9tYW5cZmNoYXJzZXQxODZcZnBycTIg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IEJhbHRpYzt9e1xmYmltYWpvclxmMzE1NDZcZmJpZGkgXGZyb21hblxm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dDE2M1xmcHJxMiBUaW1lcyBOZXcgUm9tYW4gKFZpZXRuYW1lc2UpO30NCntcZmxvbWlub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NTUwXGZiaWRpIFxmcm9tYW5cZmNoYXJzZXQwXGZwcnEyIFRpbWVzIE5ldyBSb21hbjt9e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taW5vclxmMzE1NDlcZmJpZGkgXGZyb21hblxmY2hhcnNldDIwNFxmcHJxMiB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gQ3lyO317XGZsb21pbm9yXGYzMTU1MVxmYmlkaSBcZnJvbWFuXGZjaGFyc2V0MTYx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IFRpbWVzIE5ldyBSb21hbiBHcmVlazt9DQp7XGZsb21pbm9yXGYzMTU1MlxmYmlkaSBc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XGZjaGFyc2V0MTYyXGZwcnEyIFRpbWVzIE5ldyBSb21hbiBUdXI7fXtcZmxvbWlub3Jc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XGZiaWRpIFxmcm9tYW5cZmNoYXJzZXQxNzdcZnBycTIgVGltZXMgTmV3IFJvbWFuIChI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O317XGZsb21pbm9yXGYzMTU1NFxmYmlkaSBcZnJvbWFuXGZjaGFyc2V0MTc4XGZwcnEy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AoQXJhYmljKTt9DQp7XGZsb21pbm9yXGYzMTU1NVxmYmlkaSBcZn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jaGFyc2V0MTg2XGZwcnEyIFRpbWVzIE5ldyBSb21hbiBCYWx0aWM7fXtcZmxvbWlub3Jc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XGZiaWRpIFxmcm9tYW5cZmNoYXJzZXQxNjNcZnBycTIgVGltZXMgTmV3IFJvbWFuIChWa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NlKTt9e1xmZGJtaW5vclxmMzE1NjBcZmJpZGkgXGZyb21hblxmY2hhcnNldDBcZnBy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O30NCntcZmRibWlub3JcZjMxNTU5XGZiaWRpIFxmcm9tYW5cZm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MDRcZnBycTIgVGltZXMgTmV3IFJvbWFuIEN5cjt9e1xmZGJtaW5vclxmMzE1NjFcZmJp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b21hblxmY2hhcnNldDE2MVxmcHJxMiBUaW1lcyBOZXcgUm9tYW4gR3JlZWs7fXtcZmRi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cZjMxNTYyXGZiaWRpIFxmcm9tYW5cZmNoYXJzZXQxNjJcZnBycTIg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cjt9DQp7XGZkYm1pbm9yXGYzMTU2M1xmYmlkaSBcZnJvbWFuXGZjaGFyc2V0MTc3XGZw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bWVzIE5ldyBSb21hbiAoSGVicmV3KTt9e1xmZGJtaW5vclxmMzE1NjRcZmJpZGkgXGZy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Y2hhcnNldDE3OFxmcHJxMiBUaW1lcyBOZXcgUm9tYW4gKEFyYWJpYyk7fXtcZmRibWlub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NTY1XGZiaWRpIFxmcm9tYW5cZmNoYXJzZXQxODZcZnBycTIgVGltZXMgTmV3IFJvbWFu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Yzt9DQp7XGZkYm1pbm9yXGYzMTU2NlxmYmlkaSBcZnJvbWFuXGZjaGFyc2V0MTYzXGZw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bWVzIE5ldyBSb21hbiAoVmlldG5hbWVzZSk7fXtcZmhpbWlub3JcZjMxNTcwXGZiaWRp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pc3NcZmNoYXJzZXQwXGZwcnEyIENhbGlicmk7fXtcZmhpbWlub3JcZjMxNTY5XGZiaWRp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pc3NcZmNoYXJzZXQyMDRcZnBycTIgQ2FsaWJyaSBDeXI7fQ0Ke1xmaGltaW5vclxmMzE1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ZGkgXGZzd2lzc1xmY2hhcnNldDE2MVxmcHJxMiBDYWxpYnJpIEdyZWVrO317XGZoaW1p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MTU3MlxmYmlkaSBcZnN3aXNzXGZjaGFyc2V0MTYyXGZwcnEyIENhbGlicmkgVHVyO317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bm9yXGYzMTU3M1xmYmlkaSBcZnN3aXNzXGZjaGFyc2V0MTc3XGZwcnEyIENhbGlicmkg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dyk7fQ0Ke1xmaGltaW5vclxmMzE1NzRcZmJpZGkgXGZzd2lzc1xmY2hhcnNldDE3OFxm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YWxpYnJpIChBcmFiaWMpO317XGZoaW1pbm9yXGYzMTU3NVxmYmlkaSBcZnN3aXNzXGZj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MTg2XGZwcnEyIENhbGlicmkgQmFsdGljO317XGZoaW1pbm9yXGYzMTU3NlxmYmlkaSBcZ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XGZjaGFyc2V0MTYzXGZwcnEyIENhbGlicmkgKFZpZXRuYW1lc2UpO30NCntcZmJpbWlub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NTgwXGZiaWRpIFxmcm9tYW5cZmNoYXJzZXQwXGZwcnEyIFRpbWVzIE5ldyBSb21hbjt9e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taW5vclxmMzE1NzlcZmJpZGkgXGZyb21hblxmY2hhcnNldDIwNFxmcHJxMiB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gQ3lyO317XGZiaW1pbm9yXGYzMTU4MVxmYmlkaSBcZnJvbWFuXGZjaGFyc2V0MTYx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IFRpbWVzIE5ldyBSb21hbiBHcmVlazt9DQp7XGZiaW1pbm9yXGYzMTU4MlxmYmlkaSBc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XGZjaGFyc2V0MTYyXGZwcnEyIFRpbWVzIE5ldyBSb21hbiBUdXI7fXtcZmJpbWlub3Jc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XGZiaWRpIFxmcm9tYW5cZmNoYXJzZXQxNzdcZnBycTIgVGltZXMgTmV3IFJvbWFuIChI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O317XGZiaW1pbm9yXGYzMTU4NFxmYmlkaSBcZnJvbWFuXGZjaGFyc2V0MTc4XGZwcnEy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AoQXJhYmljKTt9DQp7XGZiaW1pbm9yXGYzMTU4NVxmYmlkaSBcZn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jaGFyc2V0MTg2XGZwcnEyIFRpbWVzIE5ldyBSb21hbiBCYWx0aWM7fXtcZmJpbWlub3Jc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XGZiaWRpIFxmcm9tYW5cZmNoYXJzZXQxNjNcZnBycTIgVGltZXMgTmV3IFJvbWFuIChWa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NlKTt9fXtcY29sb3J0Ymw7XHJlZDBcZ3JlZW4wXGJsdWUwO1xyZWQwXGdyZWVuMFx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O1xyZWQwXGdyZWVuMjU1XGJsdWUyNTU7XHJlZDBcZ3JlZW4yNTVcYmx1ZTA7DQpccmVk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yZWVuMFxibHVlMjU1O1xyZWQyNTVcZ3JlZW4wXGJsdWUwO1xyZWQyNTVcZ3JlZW4yNTVc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7XHJlZDI1NVxncmVlbjI1NVxibHVlMjU1O1xyZWQwXGdyZWVuMFxibHVlMTI4O1xyZWQw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MTI4XGJsdWUxMjg7XHJlZDBcZ3JlZW4xMjhcYmx1ZTA7XHJlZDEyOFxncmVlbjBcYmx1Z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cmVkMTI4XGdyZWVuMFxibHVlMDtccmVkMTI4XGdyZWVuMTI4XGJsdWUwO1xyZWQxMjhc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xMjhcYmx1ZTEyODsNClxyZWQxOTJcZ3JlZW4xOTJcYmx1ZTE5Mjt9e1wqXGRlZmNocCBc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9e1wqXGRlZnBhcCBccWwgXGxpMFxyaTBcc2EyMDBcc2wyNzZcc2xtdWx0MVx3aWRjdGxw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GRlZmF1bHRcYXNwYWxwaGFcYXNwbnVtXGZhYXV0b1xhZGp1c3RyaWdodFxyaW4wXGxp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cDAgfVxub3FmcHJvbW90ZSB7XHN0eWxlc2hlZXR7DQpccWwgXGxpMFxyaTBcd2lkY3Rs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YXBkZWZhdWx0XGFzcGFscGhhXGFzcG51bVxmYWF1dG9cYWRqdXN0cmlnaHRccmluMFxs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0YXAwIFxydGxjaFxmY3MxIFxhZjBcYWZzMjRcYWxhbmcxMDI1IFxsdHJjaFxmY3MwIFxmc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bmcxMDI5XGxhbmdmZTEwMjlcY2dyaWRcbGFuZ25wMTAyOVxsYW5nZmVucDEwMjkgXHNu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c3Fmb3JtYXQgXHNwcmlvcml0eTAgTm9ybWFsO317XCpcY3MxMCBcYWRkaXRpdmUgDQpcc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oaWRkZW4gRGVmYXVsdCBQYXJhZ3JhcGggRm9udDt9e1wqXHRzMTFcdHNyb3dkXHRyZnRzV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M1x0cnBhZGRsMTA4XHRycGFkZHIxMDhcdHJwYWRkZmwzXHRycGFkZGZ0M1x0cnBhZGRm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wYWRkZnIzXHRyY2JwYXQxXHRyY2ZwYXQxXHRibGluZDBcdGJsaW5kdHlwZTNcdHN2ZXJ0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YnJkcnRcdHNicmRybFx0c2JyZHJiXHRzYnJkcnJcdHNicmRyZGdsXHRzYnJkcmRnclx0c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XHRzYnJkcnYgDQpccWwgXGxpMFxyaTBcc2EyMDBcc2wyNzZcc2xtdWx0MVx3aWRjdGxw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GRlZmF1bHRcYXNwYWxwaGFcYXNwbnVtXGZhYXV0b1xhZGp1c3RyaWdodFxyaW4wXGxp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cDAgXHJ0bGNoXGZjczEgXGFmMFxhZnMyMlxhbGFuZzEwMjUgXGx0cmNoXGZjczAgXGZz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EwMjlcbGFuZ2ZlMTAyOVxjZ3JpZFxsYW5nbnAxMDI5XGxhbmdmZW5wMTAyOSBcc25l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c3NlbWloaWRkZW4gXHN1bmhpZGV1c2VkIA0KTm9ybWFsIFRhYmxlO317XHMxNVxxbCBc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MFx3aWRjdGxwYXJcdHFjXHR4NDUzNlx0cXJcdHg5MDcyXHdyYXBkZWZhdWx0XGFzcGFs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zcG51bVxmYWF1dG9cYWRqdXN0cmlnaHRccmluMFxsaW4wXGl0YXAwIFxydGxjaFxmY3Mx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cYWZzMjRcYWxhbmcxMDI1IFxsdHJjaFxmY3MwIFxmczI0XGxhbmcxMDI5XGxhbmdmZTEw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yaWRcbGFuZ25wMTAyOVxsYW5nZmVucDEwMjkgDQpcc2Jhc2Vkb24wIFxzbmV4dDE1IFxz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2IFxzdHlyc2lkMTUyMTczODAgZm9vdGVyO317XCpcY3MxNiBcYWRkaXRpdmUgXHJ0bGNo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XGFmMFxhZnMyNCBcbHRyY2hcZmNzMCBcZnMyNCBcc2Jhc2Vkb24xMCBcc2xpbmsxNSBcc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ZCBcc3NlbWloaWRkZW4gWlwnZTFwYXRcJ2VkIENoYXI7fXtcKlxjczE3IFxhZGRpdGl2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Y2hcZmNzMSBcYWYwIFxsdHJjaFxmY3MwIFx1bFxjZjIgDQpcc2Jhc2Vkb24xMCBcc3R5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1MjE3MzgwIEh5cGVybGluazt9e1xzMThccWwgXGxpMFxyaTBcd2lkY3RscGFyXHdyYXBk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XGFzcGFscGhhXGFzcG51bVxmYWF1dG9cYWRqdXN0cmlnaHRccmluMFxsaW4wXGl0YXAwI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aFxmY3MxIFxhZjQwXGFmczE2XGFsYW5nMTAyNSBcbHRyY2hcZmNzMCBcZjQwXGZzMTZc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MjlcbGFuZ2ZlMTAyOVxjZ3JpZFxsYW5nbnAxMDI5XGxhbmdmZW5wMTAyOSANClxzYmFz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XHNuZXh0MTggXHNsaW5rMTkgXHNzZW1paGlkZGVuIFxzdHlyc2lkMTMwNDE4MzcgQmFsb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ZXh0O317XCpcY3MxOSBcYWRkaXRpdmUgXHJ0bGNoXGZjczEgXGFmNDBcYWZzMTYgXGx0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jczAgXGY0MFxmczE2IFxzYmFzZWRvbjEwIFxzbGluazE4IFxzbG9ja2VkIFxzc2VtaW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ZXh0IGJ1YmxpbnkgQ2hhcjt9fXtcKlxsaXN0dGFibGV7XGxpc3RcbGlzdHRlbXBsYXRl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zk5MDMwDQpcbGlzdGh5YnJpZHtcbGlzdGxldmVsXGxldmVsbmZjMFxsZXZlbG5mY24w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amMwXGxldmVsamNuMFxsZXZlbGZvbGxvdzBcbGV2ZWxzdGFydGF0MVxsZXZlbHNwYWNlM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bGluZGVudDB7XGxldmVsdGV4dFxsZXZlbHRlbXBsYXRlaWQ2NzQzNjU1OVwnMDJcJzAwL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sZXZlbG51bWJlcnNcJzAxO31ccnRsY2hcZmNzMSBcYWYwIFxsdHJjaFxmY3MwIFxmaS0z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3MjBcbGluNzIwIH17XGxpc3RsZXZlbFxsZXZlbG5mYzQNClxsZXZlbG5mY240XGxldmVs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dmVsamNuMFxsZXZlbGZvbGxvdzBcbGV2ZWxzdGFydGF0MVxsZXZlbHNwYWNlMFxsZXZ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B7XGxldmVsdGV4dFxsZXZlbHRlbXBsYXRlaWQ2NzQzNjU2OVwnMDJcJzAxLjt9e1xs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1bWJlcnNcJzAxO31ccnRsY2hcZmNzMSBcYWYwIFxsdHJjaFxmY3MwIFxmaS0zNjBcbGkx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pbjE0NDAgfXtcbGlzdGxldmVsXGxldmVsbmZjMlxsZXZlbG5mY24yXGxldmVsamMyXGxl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Mg0KXGxldmVsZm9sbG93MFxsZXZlbHN0YXJ0YXQxXGx2bHRlbnRhdGl2ZVxsZXZlbHNw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ZXZlbGluZGVudDB7XGxldmVsdGV4dFxsZXZlbHRlbXBsYXRlaWQ2NzQzNjU3MVwnMDJcJ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9e1xsZXZlbG51bWJlcnNcJzAxO31ccnRsY2hcZmNzMSBcYWYwIFxsdHJjaFxmY3MwIFxma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bGkyMTYwXGxpbjIxNjAgfXtcbGlzdGxldmVsXGxldmVsbmZjMFxsZXZlbG5mY24wXGxl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XGxldmVsamNuMFxsZXZlbGZvbGxvdzANClxsZXZlbHN0YXJ0YXQxXGx2bHRlbnRhdGl2Z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bHNwYWNlMFxsZXZlbGluZGVudDB7XGxldmVsdGV4dFxsZXZlbHRlbXBsYXRlaWQ2NzQz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MDJcJzAzLjt9e1xsZXZlbG51bWJlcnNcJzAxO31ccnRsY2hcZmNzMSBcYWYwIFxsdHJj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wIFxmaS0zNjBcbGkyODgwXGxpbjI4ODAgfXtcbGlzdGxldmVsXGxldmVsbmZjNFxsZXZlb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0XGxldmVsamMwXGxldmVsamNuMFxsZXZlbGZvbGxvdzBcbGV2ZWxzdGFydGF0MQ0KXGx2b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dGl2ZVxsZXZlbHNwYWNlMFxsZXZlbGluZGVudDB7XGxldmVsdGV4dFxsZXZlbHRlbXBs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2NzQzNjU2OVwnMDJcJzA0Ljt9e1xsZXZlbG51bWJlcnNcJzAxO31ccnRsY2hcZmNzMSBc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HJjaFxmY3MwIFxmaS0zNjBcbGkzNjAwXGxpbjM2MDAgfXtcbGlzdGxldmVsXGxldmVs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ZXZlbG5mY24yXGxldmVsamMyXGxldmVsamNuMlxsZXZlbGZvbGxvdzBcbGV2ZWxzdGFy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dmx0ZW50YXRpdmUNClxsZXZlbHNwYWNlMFxsZXZlbGluZGVudDB7XGxldmVsdGV4dFxs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bXBsYXRlaWQ2NzQzNjU3MVwnMDJcJzA1Ljt9e1xsZXZlbG51bWJlcnNcJzAxO31ccnRsY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MSBcYWYwIFxsdHJjaFxmY3MwIFxmaS0xODBcbGk0MzIwXGxpbjQzMjAgfXtcbGlzdGxl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dmVsbmZjMFxsZXZlbG5mY24wXGxldmVsamMwXGxldmVsamNuMFxsZXZlbGZvbGxvdzBc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dGFydGF0MVxsdmx0ZW50YXRpdmVcbGV2ZWxzcGFjZTANClxsZXZlbGluZGVudDB7XGxl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FxsZXZlbHRlbXBsYXRlaWQ2NzQzNjU1OVwnMDJcJzA2Ljt9e1xsZXZlbG51bWJlcnNc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ccnRsY2hcZmNzMSBcYWYwIFxsdHJjaFxmY3MwIFxmaS0zNjBcbGk1MDQwXGxpbjUwNDAg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GxldmVsXGxldmVsbmZjNFxsZXZlbG5mY240XGxldmVsamMwXGxldmVsamNuMFxsZXZl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dzBcbGV2ZWxzdGFydGF0MVxsdmx0ZW50YXRpdmVcbGV2ZWxzcGFjZTBcbGV2ZWxpbmRl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7XGxldmVsdGV4dFxsZXZlbHRlbXBsYXRlaWQ2NzQzNjU2OVwnMDJcJzA3Ljt9e1xsZXZlb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cnNcJzAxO31ccnRsY2hcZmNzMSBcYWYwIFxsdHJjaFxmY3MwIFxmaS0zNjBcbGk1NzYw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3NjAgfXtcbGlzdGxldmVsXGxldmVsbmZjMlxsZXZlbG5mY24yXGxldmVsamMyXGxldmVs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ZXZlbGZvbGxvdzBcbGV2ZWxzdGFydGF0MVxsdmx0ZW50YXRpdmVcbGV2ZWxzcGFjZTBc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RlbnQwe1xsZXZlbHRleHQNClxsZXZlbHRlbXBsYXRlaWQ2NzQzNjU3MVwnMDJcJzA4L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sZXZlbG51bWJlcnNcJzAxO31ccnRsY2hcZmNzMSBcYWYwIFxsdHJjaFxmY3MwIFxmaS0xO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2NDgwXGxpbjY0ODAgfXtcbGlzdG5hbWUgO31cbGlzdGlkNzMzMzUzMzcxfXtcbGlzdFx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hdGVpZC0zMTU3MTYzODZcbGlzdGh5YnJpZHtcbGlzdGxldmVsXGxldmVsbmZjMFxs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mY24wXGxldmVsamMwXGxldmVsamNuMFxsZXZlbGZvbGxvdzANClxsZXZlbHN0YXJ0YXQx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c3BhY2UwXGxldmVsaW5kZW50MHtcbGV2ZWx0ZXh0XGxldmVsdGVtcGxhdGVpZDY3NDM2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MlwnMDApO317XGxldmVsbnVtYmVyc1wnMDE7fVxydGxjaFxmY3MxIFxhZjAgXGx0cmNo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XGZpLTM2MFxsaTcyMFxqY2xpc3R0YWJcdHg3MjBcbGluNzIwIH17XGxpc3RsZXZlbFxs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mYzIzXGxldmVsbmZjbjIzXGxldmVsamMwXGxldmVsamNuMFxsZXZlbGZvbGxvdzBcbGV2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dGF0MQ0KXGxldmVsc3BhY2UzNjBcbGV2ZWxpbmRlbnQwe1xsZXZlbHRleHRcbGV2ZWx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ZWlkNjc0MzY1NDVcJzAxXHUtMzkxMyA/O317XGxldmVsbnVtYmVyczt9XGYzXGZiaWFz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MzYwXGxpMTQ0MFxqY2xpc3R0YWJcdHgxNDQwXGxpbjE0NDAgfXtcbGlzdGxldmVsXGxl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MlxsZXZlbG5mY24yXGxldmVsamMyXGxldmVsamNuMlxsZXZlbGZvbGxvdzBcbGV2ZWxz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MVxsZXZlbHNwYWNlMFxsZXZlbGluZGVudDANCntcbGV2ZWx0ZXh0XGxldmVsdGVtcGxh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3NDM2NTcxXCcwMlwnMDIuO317XGxldmVsbnVtYmVyc1wnMDE7fVxydGxjaFxmY3MxIFxh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0cmNoXGZjczAgXGZpLTE4MFxsaTIxNjBcamNsaXN0dGFiXHR4MjE2MFxsaW4yMTYwIH17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sZXZlbFxsZXZlbG5mYzBcbGV2ZWxuZmNuMFxsZXZlbGpjMFxsZXZlbGpjbjBcbGV2ZWxm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wXGxldmVsc3RhcnRhdDFcbGV2ZWxzcGFjZTBcbGV2ZWxpbmRlbnQwe1xsZXZlbHRleHQN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bHRlbXBsYXRlaWQ2NzQzNjU1OVwnMDJcJzAzLjt9e1xsZXZlbG51bWJlcnNcJzAxO31c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ZmNzMSBcYWYwIFxsdHJjaFxmY3MwIFxmaS0zNjBcbGkyODgwXGpjbGlzdHRhYlx0eDI4O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Mjg4MCB9e1xsaXN0bGV2ZWxcbGV2ZWxuZmM0XGxldmVsbmZjbjRcbGV2ZWxqYzBcbGV2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wXGxldmVsZm9sbG93MFxsZXZlbHN0YXJ0YXQxXGxldmVsc3BhY2UwXGxldmVsaW5kZW50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2ZWx0ZXh0DQpcbGV2ZWx0ZW1wbGF0ZWlkNjc0MzY1NjlcJzAyXCcwNC47fXtcbGV2ZWxu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XCcwMTt9XHJ0bGNoXGZjczEgXGFmMCBcbHRyY2hcZmNzMCBcZmktMzYwXGxpMzYwMFxq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0YWJcdHgzNjAwXGxpbjM2MDAgfXtcbGlzdGxldmVsXGxldmVsbmZjMlxsZXZlbG5mY24y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amMyXGxldmVsamNuMlxsZXZlbGZvbGxvdzBcbGV2ZWxzdGFydGF0MVxsZXZlbHNwYWNlM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bGluZGVudDB7XGxldmVsdGV4dA0KXGxldmVsdGVtcGxhdGVpZDY3NDM2NTcxXCcwMlwn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7XGxldmVsbnVtYmVyc1wnMDE7fVxydGxjaFxmY3MxIFxhZjAgXGx0cmNoXGZjczAgXGZp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aTQzMjBcamNsaXN0dGFiXHR4NDMyMFxsaW40MzIwIH17XGxpc3RsZXZlbFxsZXZlbG5m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2ZWxuZmNuMFxsZXZlbGpjMFxsZXZlbGpjbjBcbGV2ZWxmb2xsb3cwXGxldmVsc3RhcnRh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2ZWxzcGFjZTBcbGV2ZWxpbmRlbnQwe1xsZXZlbHRleHQNClxsZXZlbHRlbXBsYXRlaWQ2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OVwnMDJcJzA2Ljt9e1xsZXZlbG51bWJlcnNcJzAxO31ccnRsY2hcZmNzMSBcYWYwIFxs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Y3MwIFxmaS0zNjBcbGk1MDQwXGpjbGlzdHRhYlx0eDUwNDBcbGluNTA0MCB9e1xsaXN0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bGV2ZWxuZmM0XGxldmVsbmZjbjRcbGV2ZWxqYzBcbGV2ZWxqY24wXGxldmVsZm9sbG93M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bHN0YXJ0YXQxXGxldmVsc3BhY2UwXGxldmVsaW5kZW50MHtcbGV2ZWx0ZXh0DQpcbGV2Z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F0ZWlkNjc0MzY1NjlcJzAyXCcwNy47fXtcbGV2ZWxudW1iZXJzXCcwMTt9XHJ0bGNo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XGFmMCBcbHRyY2hcZmNzMCBcZmktMzYwXGxpNTc2MFxqY2xpc3R0YWJcdHg1NzYwXGxpb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fXtcbGlzdGxldmVsXGxldmVsbmZjMlxsZXZlbG5mY24yXGxldmVsamMyXGxldmVsamNuM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bGZvbGxvdzBcbGV2ZWxzdGFydGF0MVxsZXZlbHNwYWNlMFxsZXZlbGluZGVudDB7XGxl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A0KXGxldmVsdGVtcGxhdGVpZDY3NDM2NTcxXCcwMlwnMDguO317XGxldmVsbnVtYmVyc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7fVxydGxjaFxmY3MxIFxhZjAgXGx0cmNoXGZjczAgXGZpLTE4MFxsaTY0ODBcamNsaXN0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4NjQ4MFxsaW42NDgwIH17XGxpc3RuYW1lIDt9XGxpc3RpZDg2NTE0Mjk4M317XGxpc3Rc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bXBsYXRlaWQtNDA1NzQ5NDQyXGxpc3RzaW1wbGV7XGxpc3RsZXZlbFxsZXZlbG5mYzBc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ZmNuMFxsZXZlbGpjMFxsZXZlbGpjbjANClxsZXZlbGZvbGxvdzBcbGV2ZWxzdGFydGF0N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bG9sZFxsZXZlbHNwYWNlMFxsZXZlbGluZGVudDM2MHtcbGV2ZWx0ZXh0XCcwMlwnMDApO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dmVsbnVtYmVyc1wnMDE7fVxydGxjaFxmY3MxIFxhZjAgXGx0cmNoXGZjczAgXGYwXGZi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9e1xsaXN0bmFtZSA7fVxsaXN0aWQxMzI1NjIxNTk3fXtcbGlzdFxsaXN0dGVtcGxhdGVpZ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NzMwOTJcbGlzdHNpbXBsZXtcbGlzdGxldmVsXGxldmVsbmZjMFxsZXZlbG5mY24wDQpc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YzBcbGV2ZWxqY24wXGxldmVsZm9sbG93MFxsZXZlbHN0YXJ0YXQxM1xsZXZlbG9sZFxs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lMFxsZXZlbGluZGVudDM2MHtcbGV2ZWx0ZXh0XCcwMlwnMDApO317XGxldmVsbnVt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nMDE7fVxydGxjaFxmY3MxIFxhZjAgXGx0cmNoXGZjczAgXGYwXGZiaWFzMCB9e1xsaXN0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7fVxsaXN0aWQxNTA2MTY5ODkyfXtcbGlzdFxsaXN0dGVtcGxhdGVpZDcyMzgwNTA1Mlx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cGxle1xsaXN0bGV2ZWwNClxsZXZlbG5mYzBcbGV2ZWxuZmNuMFxsZXZlbGpjMFxsZXZl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bGV2ZWxmb2xsb3cwXGxldmVsc3RhcnRhdDJcbGV2ZWxvbGRcbGV2ZWxzcGFjZTBcbGV2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zNjB7XGxldmVsdGV4dFwnMDFcJzAwO317XGxldmVsbnVtYmVyc1wnMDE7fVxydGxj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xIFxhZjAgXGx0cmNoXGZjczAgXGYwXGZiaWFzMCB9e1xsaXN0bmFtZSA7fVxsaXN0aWQxO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NTExfXtcbGlzdFxsaXN0dGVtcGxhdGVpZDU2Mjc1NTkxOA0KXGxpc3RzaW1wbGV7XGxp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bFxsZXZlbG5mYzBcbGV2ZWxuZmNuMFxsZXZlbGpjMFxsZXZlbGpjbjBcbGV2ZWxmb2xsb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dmVsc3RhcnRhdDExXGxldmVsb2xkXGxldmVsc3BhY2UwXGxldmVsaW5kZW50MzYwe1xs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eHRcJzAyXCcwMCk7fXtcbGV2ZWxudW1iZXJzXCcwMTt9XHJ0bGNoXGZjczEgXGFmMCBc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ZmNzMCBcZjBcZmJpYXMwIH17XGxpc3RuYW1lIDt9XGxpc3RpZDIwMDUwODk5OTF9DQp7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cbGlzdHRlbXBsYXRlaWQtMTg5MDM5Mzk4OFxsaXN0aHlicmlke1xsaXN0bGV2ZWxcbGV2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XGxldmVsbmZjbjBcbGV2ZWxqYzBcbGV2ZWxqY24wXGxldmVsZm9sbG93MFxsZXZlbHN0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XGxldmVsc3BhY2UwXGxldmVsaW5kZW50MHtcbGV2ZWx0ZXh0XGxldmVsdGVtcGxhdGVpZ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NTU5XCcwMlwnMDAuO317XGxldmVsbnVtYmVyc1wnMDE7fVxydGxjaFxmY3MxIFxhZjAgX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XGZjczAgDQpcZmktMzYwXGxpNzIwXGxpbjcyMCB9e1xsaXN0bGV2ZWxcbGV2ZWxuZmM0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bmZjbjRcbGV2ZWxqYzBcbGV2ZWxqY24wXGxldmVsZm9sbG93MFxsZXZlbHN0YXJ0YXQx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c3BhY2UwXGxldmVsaW5kZW50MHtcbGV2ZWx0ZXh0XGxldmVsdGVtcGxhdGVpZDY3NDM2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MlwnMDEuO317XGxldmVsbnVtYmVyc1wnMDE7fVxydGxjaFxmY3MxIFxhZjAgXGx0cmNo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XGZpLTM2MFxsaTE0NDBcbGluMTQ0MCB9e1xsaXN0bGV2ZWwNClxsZXZlbG5mYzJcbGV2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MlxsZXZlbGpjMlxsZXZlbGpjbjJcbGV2ZWxmb2xsb3cwXGxldmVsc3RhcnRhdDFcbHZs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aXZlXGxldmVsc3BhY2UwXGxldmVsaW5kZW50MHtcbGV2ZWx0ZXh0XGxldmVsdGVtcGxh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3NDM2NTcxXCcwMlwnMDIuO317XGxldmVsbnVtYmVyc1wnMDE7fVxydGxjaFxmY3MxIFxh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0cmNoXGZjczAgXGZpLTE4MFxsaTIxNjBcbGluMjE2MCB9e1xsaXN0bGV2ZWxcbGV2ZWxu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bGV2ZWxuZmNuMFxsZXZlbGpjMFxsZXZlbGpjbjBcbGV2ZWxmb2xsb3cwXGxldmVsc3Rh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bHZsdGVudGF0aXZlXGxldmVsc3BhY2UwXGxldmVsaW5kZW50MHtcbGV2ZWx0ZXh0XGxl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hdGVpZDY3NDM2NTU5XCcwMlwnMDMuO317XGxldmVsbnVtYmVyc1wnMDE7fVxydGxj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xIFxhZjAgXGx0cmNoXGZjczAgXGZpLTM2MFxsaTI4ODBcbGluMjg4MCB9e1xsaXN0bGV2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2ZWxuZmM0XGxldmVsbmZjbjRcbGV2ZWxqYzANClxsZXZlbGpjbjBcbGV2ZWxmb2xsb3cw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c3RhcnRhdDFcbHZsdGVudGF0aXZlXGxldmVsc3BhY2UwXGxldmVsaW5kZW50MHtcbGV2Z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GxldmVsdGVtcGxhdGVpZDY3NDM2NTY5XCcwMlwnMDQuO317XGxldmVsbnVtYmVyc1wnM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dGxjaFxmY3MxIFxhZjAgXGx0cmNoXGZjczAgXGZpLTM2MFxsaTM2MDBcbGluMzYwMCB9e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bGV2ZWxcbGV2ZWxuZmMyXGxldmVsbmZjbjJcbGV2ZWxqYzJcbGV2ZWxqY24yDQpcbGV2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b3cwXGxldmVsc3RhcnRhdDFcbHZsdGVudGF0aXZlXGxldmVsc3BhY2UwXGxldmVs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cbGV2ZWx0ZXh0XGxldmVsdGVtcGxhdGVpZDY3NDM2NTcxXCcwMlwnMDUuO317XGxldmVs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c1wnMDE7fVxydGxjaFxmY3MxIFxhZjAgXGx0cmNoXGZjczAgXGZpLTE4MFxsaTQzMjBc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MCB9e1xsaXN0bGV2ZWxcbGV2ZWxuZmMwXGxldmVsbmZjbjBcbGV2ZWxqYzBcbGV2ZWxqY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dmVsZm9sbG93MA0KXGxldmVsc3RhcnRhdDFcbHZsdGVudGF0aXZlXGxldmVsc3BhY2Uw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aW5kZW50MHtcbGV2ZWx0ZXh0XGxldmVsdGVtcGxhdGVpZDY3NDM2NTU5XCcwMlwnMDYuO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dmVsbnVtYmVyc1wnMDE7fVxydGxjaFxmY3MxIFxhZjAgXGx0cmNoXGZjczAgXGZpLTM2M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NDBcbGluNTA0MCB9e1xsaXN0bGV2ZWxcbGV2ZWxuZmM0XGxldmVsbmZjbjRcbGV2ZWxq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2ZWxqY24wXGxldmVsZm9sbG93MFxsZXZlbHN0YXJ0YXQxDQpcbHZsdGVudGF0aXZlXGxl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UwXGxldmVsaW5kZW50MHtcbGV2ZWx0ZXh0XGxldmVsdGVtcGxhdGVpZDY3NDM2NTY5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MDcuO317XGxldmVsbnVtYmVyc1wnMDE7fVxydGxjaFxmY3MxIFxhZjAgXGx0cmNoXGZj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pLTM2MFxsaTU3NjBcbGluNTc2MCB9e1xsaXN0bGV2ZWxcbGV2ZWxuZmMyXGxldmVsbmZj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2ZWxqYzJcbGV2ZWxqY24yXGxldmVsZm9sbG93MFxsZXZlbHN0YXJ0YXQxXGx2bHRlbnRh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XGxldmVsc3BhY2UwXGxldmVsaW5kZW50MHtcbGV2ZWx0ZXh0XGxldmVsdGVtcGxhdGVpZ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NTcxXCcwMlwnMDguO317XGxldmVsbnVtYmVyc1wnMDE7fVxydGxjaFxmY3MxIFxhZjAgX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XGZjczAgXGZpLTE4MFxsaTY0ODBcbGluNjQ4MCB9e1xsaXN0bmFtZSA7fVxsaXN0aWQy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NzMxfX17XCpcbGlzdG92ZXJyaWRldGFibGV7XGxpc3RvdmVycmlkZVxsaXN0aWQxMzI1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3XGxpc3RvdmVycmlkZWNvdW50MFxsczF9DQp7XGxpc3RvdmVycmlkZVxsaXN0aWQxMzI1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3XGxpc3RvdmVycmlkZWNvdW50MXtcbGZvbGV2ZWxcbGlzdG92ZXJyaWRlZm9ybWF0e1x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2ZWxcbGV2ZWxuZmMwXGxldmVsbmZjbjBcbGV2ZWxqYzBcbGV2ZWxqY24wXGxldmVsZm9s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ZXZlbHN0YXJ0YXQ3XGxldmVsb2xkXGxldmVsc3BhY2UwXGxldmVsaW5kZW50MzYwe1xs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eHRcJzAyXCcwMCk7fXtcbGV2ZWxudW1iZXJzXCcwMTt9XHJ0bGNoXGZjczEgXGFmMCAN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aFxmY3MwIFxmMFxmYmlhczAgfX1cbHMyfXtcbGlzdG92ZXJyaWRlXGxpc3RpZDEzMjU2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bGlzdG92ZXJyaWRlY291bnQxe1xsZm9sZXZlbFxsaXN0b3ZlcnJpZGVmb3JtYXR7XGxp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bFxsZXZlbG5mYzBcbGV2ZWxuZmNuMFxsZXZlbGpjMFxsZXZlbGpjbjBcbGV2ZWxmb2xsb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dmVsc3RhcnRhdDhcbGV2ZWxvbGRcbGV2ZWxzcGFjZTBcbGV2ZWxpbmRlbnQzNjB7XGxl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A0KXCcwMlwnMDApO317XGxldmVsbnVtYmVyc1wnMDE7fVxydGxjaFxmY3MxIFxhZjAgX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XGZjczAgXGYwXGZiaWFzMCB9fVxsczN9e1xsaXN0b3ZlcnJpZGVcbGlzdGlkMTMyNTYy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saXN0b3ZlcnJpZGVjb3VudDF7XGxmb2xldmVsXGxpc3RvdmVycmlkZWZvcm1hdHtcbGlz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XGxldmVsbmZjMFxsZXZlbG5mY24wXGxldmVsamMwXGxldmVsamNuMFxsZXZlbGZvbGxv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2ZWxzdGFydGF0OVxsZXZlbG9sZA0KXGxldmVsc3BhY2UwXGxldmVsaW5kZW50MzYwe1xs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eHRcJzAyXCcwMCk7fXtcbGV2ZWxudW1iZXJzXCcwMTt9XHJ0bGNoXGZjczEgXGFmMCBc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ZmNzMCBcZjBcZmJpYXMwIH19XGxzNH17XGxpc3RvdmVycmlkZVxsaXN0aWQyMDA1MDg5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pc3RvdmVycmlkZWNvdW50MFxsczV9e1xsaXN0b3ZlcnJpZGVcbGlzdGlkMTUwNjE2OTg5M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b3ZlcnJpZGVjb3VudDBcbHM2fQ0Ke1xsaXN0b3ZlcnJpZGVcbGlzdGlkMTg0NjA5NTUxM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b3ZlcnJpZGVjb3VudDBcbHM3fXtcbGlzdG92ZXJyaWRlXGxpc3RpZDE4NDYwOTU1MTFc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2ZXJyaWRlY291bnQxe1xsZm9sZXZlbFxsaXN0b3ZlcnJpZGVmb3JtYXR7XGxpc3RsZXZl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bG5mYzBcbGV2ZWxuZmNuMFxsZXZlbGpjMFxsZXZlbGpjbjBcbGV2ZWxmb2xsb3cwXGxl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cnRhdDRcbGV2ZWxvbGRcbGV2ZWxzcGFjZTBcbGV2ZWxpbmRlbnQzNjANCntcbGV2ZWx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MVwnMDA7fXtcbGV2ZWxudW1iZXJzXCcwMTt9XHJ0bGNoXGZjczEgXGFmMCBcbHRyY2hc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ZjBcZmJpYXMwIH19XGxzOH17XGxpc3RvdmVycmlkZVxsaXN0aWQxODQ2MDk1NTExXGxp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cmlkZWNvdW50MXtcbGZvbGV2ZWxcbGlzdG92ZXJyaWRlZm9ybWF0e1xsaXN0bGV2ZWxc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ZmMwXGxldmVsbmZjbjBcbGV2ZWxqYzBcbGV2ZWxqY24wXGxldmVsZm9sbG93MFxsZXZlb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YXQ2XGxldmVsb2xkDQpcbGV2ZWxzcGFjZTBcbGV2ZWxpbmRlbnQzNjB7XGxldmVsdGV4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JzAwO317XGxldmVsbnVtYmVyc1wnMDE7fVxydGxjaFxmY3MxIFxhZjAgXGx0cmNoXGZj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XGZiaWFzMCB9fVxsczl9e1xsaXN0b3ZlcnJpZGVcbGlzdGlkMTg0NjA5NTUxMVxsaXN0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ZGVjb3VudDF7XGxmb2xldmVsXGxpc3RvdmVycmlkZWZvcm1hdHtcbGlzdGxldmVsXGxl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MFxsZXZlbG5mY24wXGxldmVsamMwXGxldmVsamNuMA0KXGxldmVsZm9sbG93MFxsZXZlb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YXQ3XGxldmVsb2xkXGxldmVsc3BhY2UwXGxldmVsaW5kZW50MzYwe1xsZXZlbHRleHRc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MDt9e1xsZXZlbG51bWJlcnNcJzAxO31ccnRsY2hcZmNzMSBcYWYwIFxsdHJjaFxmY3Mw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YmlhczAgfX1cbHMxMH17XGxpc3RvdmVycmlkZVxsaXN0aWQxODQ2MDk1NTExXGxpc3R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ZWNvdW50MXtcbGZvbGV2ZWxcbGlzdG92ZXJyaWRlZm9ybWF0e1xsaXN0bGV2ZWxcbGV2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DQpcbGV2ZWxuZmNuMFxsZXZlbGpjMFxsZXZlbGpjbjBcbGV2ZWxmb2xsb3cwXGxldmVs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dDhcbGV2ZWxvbGRcbGV2ZWxzcGFjZTBcbGV2ZWxpbmRlbnQzNjB7XGxldmVsdGV4dFwn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O317XGxldmVsbnVtYmVyc1wnMDE7fVxydGxjaFxmY3MxIFxhZjAgXGx0cmNoXGZjczAg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aWFzMCB9fVxsczExfXtcbGlzdG92ZXJyaWRlXGxpc3RpZDE4NDYwOTU1MTFcbGlzdG92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Y291bnQxe1xsZm9sZXZlbA0KXGxpc3RvdmVycmlkZWZvcm1hdHtcbGlzdGxldmVsXGxl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MFxsZXZlbG5mY24wXGxldmVsamMwXGxldmVsamNuMFxsZXZlbGZvbGxvdzBcbGV2ZWxz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OVxsZXZlbG9sZFxsZXZlbHNwYWNlMFxsZXZlbGluZGVudDM2MHtcbGV2ZWx0ZXh0XCcw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fXtcbGV2ZWxudW1iZXJzXCcwMTt9XHJ0bGNoXGZjczEgXGFmMCBcbHRyY2hcZmNzMCBc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YXMwIH19XGxzMTJ9e1xsaXN0b3ZlcnJpZGVcbGlzdGlkMTg0NjA5NTUxMQ0KXGxpc3R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ZWNvdW50MXtcbGZvbGV2ZWxcbGlzdG92ZXJyaWRlZm9ybWF0e1xsaXN0bGV2ZWxcbGV2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XGxldmVsbmZjbjBcbGV2ZWxqYzBcbGV2ZWxqY24wXGxldmVsZm9sbG93MFxsZXZlbHN0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MFxsZXZlbG9sZFxsZXZlbHNwYWNlMFxsZXZlbGluZGVudDM2MHtcbGV2ZWx0ZXh0XCcw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fXtcbGV2ZWxudW1iZXJzXCcwMTt9XHJ0bGNoXGZjczEgXGFmMCBcbHRyY2hcZmNzMCBc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YXMwIH19XGxzMTN9DQp7XGxpc3RvdmVycmlkZVxsaXN0aWQxODQ2MDk1NTExXGxpc3R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ZWNvdW50MXtcbGZvbGV2ZWxcbGlzdG92ZXJyaWRlZm9ybWF0e1xsaXN0bGV2ZWxcbGV2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XGxldmVsbmZjbjBcbGV2ZWxqYzBcbGV2ZWxqY24wXGxldmVsZm9sbG93MFxsZXZlbHN0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MVxsZXZlbG9sZFxsZXZlbHNwYWNlMFxsZXZlbGluZGVudDM2MHtcbGV2ZWx0ZXh0XCcw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fXtcbGV2ZWxudW1iZXJzXCcwMTt9XHJ0bGNoXGZjczEgXGFmMCANClxsdHJjaFxmY3Mw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YmlhczAgfX1cbHMxNH17XGxpc3RvdmVycmlkZVxsaXN0aWQ4NjUxNDI5ODNcbGlzdG92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Y291bnQwXGxzMTV9e1xsaXN0b3ZlcnJpZGVcbGlzdGlkNzMzMzUzMzcxXGxpc3RvdmVy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dW50MFxsczE2fXtcbGlzdG92ZXJyaWRlXGxpc3RpZDIwNDMxNjk3MzFcbGlzdG92ZXJy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1bnQwXGxzMTd9fXtcKlxyc2lkdGJsIFxyc2lkMjg4NThccnNpZDI3MzQzMFxyc2lkNzUyN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aWQ4NzUzODQNClxyc2lkMTgzNjUzOFxyc2lkMTk3MTYzMVxyc2lkMjg0MTcxNFxyc2lk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2MFxyc2lkNTI1OTkwMVxyc2lkNTMwOTg1MFxyc2lkNTU3Njc3Nlxyc2lkNTY0ODU0MFxyc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NDM4Mlxyc2lkNjc3NDgwOFxyc2lkNzk0MDQ0NFxyc2lkOTc4ODk5OVxyc2lkOTg5ODIyO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kMTA1NjU2MTJccnNpZDEwNjM2ODIzXHJzaWQxMTM2NzcyMFxyc2lkMTE3NTMxMzVccnNp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ODM3XHJzaWQxMzE3OTUwOFxyc2lkMTMzODUxOTkNClxyc2lkMTQ0NDA4MDBccnNpZDE0N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XHJzaWQxNTIxNzM4MFxyc2lkMTU4MjQ0NTBccnNpZDE2MDY3ODYyXHJzaWQxNjEzMjU0M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tYXRoUHJcbW1hdGhGb250MzRcbWJya0JpbjBcbWJya0JpblN1YjBcbXNtYWxsRnJhYzBc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EZWYxXG1sTWFyZ2luMFxtck1hcmdpbjBcbWRlZkpjMVxtd3JhcEluZGVudDE0NDBcbWlu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bW5hcnlMaW0xfXtcaW5mb3tcYXV0aG9yIFwnZjhlZGl0ZWxuYX0NCntcb3BlcmF0b3IgS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OFwnZWRrb3ZcJ2UxIEphbmF9e1xjcmVhdGltXHlyMjAxNVxtbzdcZHkzMFxocjdcbWluO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dnRpbVx5cjIwMjNcbW8zXGR5MTdcaHI5XG1pbjU1fXtccHJpbnRpbVx5cjIwMThcbW8yX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aHIxNVxtaW4zfXtcdmVyc2lvbjE3fXtcZWRtaW5zNDd9e1xub2ZwYWdlczF9e1xub2Z3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3MX17XG5vZmNoYXJzMjE5MX0NCntcKlxjb21wYW55IE1hdGVcJ2Y4c2tcJ2UxIFwnOWFr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Y2htYVwnZThza1wnZTF9e1xub2ZjaGFyc3dzMjU1N317XHZlcm4xMDd9fXtcKlx4bWxu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7XHhtbG5zMSBodHRwOi8vc2NoZW1hcy5taWNyb3NvZnQuY29tL29mZmljZS93b3JkLzIw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yZG1sfX1ccGFwZXJ3MTIyNDBccGFwZXJoMTU4NDBcbWFyZ2wxNDE4XG1hcmdyMTQxOFx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OVxtYXJnYjE0MThcZ3V0dGVyMFxsdHJzZWN0IA0KXGRlZnRhYjcwOFx3aWRvd2N0cmxc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YWVuZGRvY1xoeXBoaG90ejQyNVx0cmFja21vdmVzMFx0cmFja2Zvcm1hdHRpbmcxXGRv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iZWRzeXNmb250MFxyZWx5b252bWwwXGRvbm90ZW1iZWRsaW5nZGF0YTFcZ3JmZG9jZXZ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2YWxpZGF0ZXhtbDBcc2hvd3BsYWNlaG9sZHRleHQwXGlnbm9yZW1peGVkY29udGVudDBcc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dmFsaWR4bWwwDQpcc2hvd3htbGVycm9yczBcbm94bGF0dG95ZW5cZXhwc2hydG5cbm91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1xkbnRibG5zYmRiXG5vc3BhY2Vmb3J1bFxoeXBoY2FwczBcaG9yemRvY1xkZ2hzcGFjZ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Z3ZzcGFjZTEyMFxkZ2hvcmlnaW4xNzAxXGRndm9yaWdpbjE5ODRcZGdoc2hvdzBcZGd2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amNvbXByZXNzXHZpZXdraW5kMVx2aWV3c2NhbGUxMDBcbm9sbmh0YWRqdGJsXHJzaWRy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Njc4NjIgXGRvbm90c2hvd21hcmt1cDFcZmV0MA0Ke1wqXHdncmZmbXRmaWx0ZXIgMjQ1M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b21hY2F0Y2xudXAwXGx0cnBhciBcc2VjdGQgXGx0cnNlY3RcbGluZXgwXGhlYWRlcnk3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VyeTcwOVxjb2xzeDcwOFxzZWN0ZGVmYXVsdGNsXHNlY3Ryc2lkMTMwNDE4Mzdcc2Z0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KlxwbnNlY2x2bDFccG51Y3JtXHBuc3RhcnQxXHBuaW5kZW50NzIwXHBuaGFuZyB7XHBu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fX17XCpccG5zZWNsdmwyXHBudWNsdHJccG5zdGFydDFccG5pbmRlbnQ3MjBccG5oYW5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wbnR4dGEgLn19e1wqXHBuc2VjbHZsM1xwbmRlY1xwbnN0YXJ0MVxwbmluZGVudDcyMFxwb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e1xwbnR4dGEgLn19e1wqXHBuc2VjbHZsNFxwbmxjbHRyXHBuc3RhcnQxXHBuaW5kZW50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aGFuZyB7XHBudHh0YSApfX17XCpccG5zZWNsdmw1XHBuZGVjXHBuc3RhcnQxXHBu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XHBuaGFuZyB7XHBudHh0YiAofXtccG50eHRhICl9fXtcKlxwbnNlY2x2bDZccG5sY2x0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YXJ0MVxwbmluZGVudDcyMFxwbmhhbmcgDQp7XHBudHh0YiAofXtccG50eHRhICl9fXtc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Y2x2bDdccG5sY3JtXHBuc3RhcnQxXHBuaW5kZW50NzIwXHBuaGFuZyB7XHBudHh0YiAo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0eHRhICl9fXtcKlxwbnNlY2x2bDhccG5sY2x0clxwbnN0YXJ0MVxwbmluZGVudDcyMFxwb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e1xwbnR4dGIgKH17XHBudHh0YSApfX17XCpccG5zZWNsdmw5XHBubGNybVxwbnN0YXJ0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ZGVudDcyMFxwbmhhbmcge1xwbnR4dGIgKH17XHBudHh0YSApfX0NClxwYXJkXHBsYWlu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wYXJcczE1XHFjIFxsaTBccmkwXHdpZGN0bHBhclx0cWNcdHg0NTM2XHRxclx0eDkwNzJc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ZmF1bHRcYXNwYWxwaGFcYXNwbnVtXGZhYXV0b1xhZGp1c3RyaWdodFxyaW4wXGxpbjBc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ccGFyYXJzaWQxNTIxNzM4MCBccnRsY2hcZmNzMSBcYWYwXGFmczI0XGFsYW5nMTAyNSBc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ZmNzMCBcZnMyNFxsYW5nMTAyOVxsYW5nZmUxMDI5XGNncmlkXGxhbmducDEwMjlcbGFuZ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MDI5IHsNClxydGxjaFxmY3MxIFxhZjEgXGx0cmNoXGZjczAgXGYxXGluc3JzaWQxNTIx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aGFycnNpZDEwNTY1NjEyIE1hdGVcJ2Y4c2tcJ2UxIFwnOWFrb2xhIEtvbFwnZWRuIH17X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XGZjczEgXGFmMSBcbHRyY2hcZmNzMCBcZjFcaW5zcnNpZDg3NTM4NFxjaGFycnNpZDEw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IFwnODVcJzg1XCc4NVwnODVcJzg1XCc4NVwnODUufXtccnRsY2hcZmNzMSBcYWYxIFxs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Y3MwIA0KXGYxXGluc3JzaWQxNTIxNzM4MFxjaGFycnNpZDEwNTY1NjEyICwgMjgwIDAy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ZWRuIH17XHJ0bGNoXGZjczEgXGFmMSBcbHRyY2hcZmNzMCBcZjFcaW5zcnNpZDg3NTM4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cnNpZDEwNTY1NjEyIFwnODUufXtccnRsY2hcZmNzMSBcYWYxIFxsdHJjaFxmY3MwIFxm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yc2lkMTUyMTczODBcY2hhcnJzaWQxMDU2NTYxMiAuLCAqIHRlbC46IH17XHJ0bGNoXGZj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MSBcbHRyY2hcZmNzMCANClxmMVxpbnNyc2lkODc1Mzg0XGNoYXJyc2lkMTA1NjU2MTIg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ODVcJzg1XCc4NVwnODVcJzg1XCc4NVwnODUufXtccnRsY2hcZmNzMSBcYWYxIFxsdHJj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wIFxmMVxpbnNyc2lkMTUyMTczODBcY2hhcnJzaWQxMDU2NTYxMiAgDQpccGFyIH1ccGFy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cGFyXHMxNVxxYyBcbGkwXHJpMFx3aWRjdGxwYXJcYnJkcmJcYnJkcnNcYnJkcncxNVxi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XHRxY1x0eDQ1MzZcdHFyXHR4OTA3Mlx3cmFwZGVmYXVsdFxhc3BhbHBoYVxhc3BudW1cZ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XGFkanVzdHJpZ2h0XHJpbjBcbGluMFxpdGFwMFxwYXJhcnNpZDE1MjE3MzgwIHtccnRsY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MSBcYWYxIFxsdHJjaFxmY3MwIFxmMVxpbnNyc2lkMTUyMTczODBcY2hhcnJzaWQxMDU2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IGUtbWFpbDogfXsNClxydGxjaFxmY3MxIFxhZjEgXGx0cmNoXGZjczAgXGYxXGluc3Jza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ODRcY2hhcnJzaWQxMDU2NTYxMiBcJzg1XCc4NVwnODVcJzg1XCc4NVwnODVcJzg1Ln17X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XGZjczEgXGFmMSBcbHRyY2hcZmNzMCBcZjFcaW5zcnNpZDE1MjE3MzgwXGNoYXJyc2lk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MTIgKiBodHRwOi8vfXtccnRsY2hcZmNzMSBcYWYxIFxsdHJjaFxmY3MwIFxmMVxpbnNyc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Mzg0XGNoYXJyc2lkMTA1NjU2MTIgDQouLi4uLi4uLi4uLi4uLi4uLi4uLi4uLi4u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cnRsY2hcZmNzMSBcYWYxIFxsdHJjaFxmY3MwIFxmMVxpbnNyc2lkMTUyMTczODBcY2hhc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MDU2NTYxMiANClxwYXIgfXtccnRsY2hcZmNzMSBcYWYxXGFmczIwIFxsdHJjaFxmY3Mw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czIwXGluc3JzaWQxNTIxNzM4MFxjaGFycnNpZDEwNTY1NjEyIA0KXHBhciB9XHBhcmRc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XGx0cnBhclxxbCBcbGkwXHJpMFxub3dpZGN0bHBhclx3cmFwZGVmYXVsdFxmYWF1dG9c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aW4wXGl0YXAwIFxydGxjaFxmY3MxIFxhZjBcYWZzMjRcYWxhbmcxMDI1IFxsdHJjaFxm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mczI0XGxhbmcxMDI5XGxhbmdmZTEwMjlcY2dyaWRcbGFuZ25wMTAyOVxsYW5nZmVucDEw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ydGxjaFxmY3MxIFxhZjEgXGx0cmNoXGZjczAgXGYxXGluc3JzaWQxNTIxNzM4MFxjaGFy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NTY1NjEyIA0KXHBhciB9XHBhcmQgXGx0cnBhclxxbCBcZmk3MDhcbGk1NjY0XHJpMFxub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0bHBhclx3cmFwZGVmYXVsdFxmYWF1dG9ccmluMFxsaW41NjY0XGl0YXAwXHBhcmFyc2lk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Mzcge1xydGxjaFxmY3MxIFxhZjEgXGx0cmNoXGZjczAgXGYxXGluc3JzaWQ2MTc0Mzgy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c2lkMTA1NjU2MTIgUmVnaXN0cmFcJ2U4blwnZWQgXCdlOFwnZWRzbG86DQpccGFyIH1c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bHRycGFyXHFsIFxsaTBccmkwXG5vd2lkY3RscGFyXHdyYXBkZWZhdWx0XGZhYXV0b1xy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pbjBcaXRhcDAge1xydGxjaFxmY3MxIFxhYlxhZjFcYWZzMjAgXGx0cmNoXGZjczAgXGJc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MFx1bFxpbnNyc2lkNjE3NDM4MlxjaGFycnNpZDEwNTY1NjEyIA0KXHBhciBQcm9obFwn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ZW5cJ2VkIHpcJ2Uxa29ublwnZmRjaCB6XCdlMXN0dXBjXCdmOSBkXCdlZHRcJ2VjdGU6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fXtccnRsY2hcZmNzMSBcYWJcYWYxXGFmczIwIFxsdHJjaFxmY3MwIFxiXGYxXGZzMjBc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cnNpZDE4MzY1MzhcY2hhcnJzaWQxMDU2NTYxMiANClxwYXIgfVxwYXJkIFxsdHJwYXJc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pMFxyaTBcbm93aWRjdGxwYXJcd3JhcGRlZmF1bHRcZmFhdXRvXHJpbjBcbGluMFxpdGFwM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cnNpZDE4MzY1Mzgge1xydGxjaFxmY3MxIFxhYlxhZjFcYWZzMjAgXGx0cmNoXGZjczAg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ZnMyMFx1bFxpbnNyc2lkNjE3NDM4MlxjaGFycnNpZDEwNTY1NjEy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0KXHBhciB9e1xydGxjaFxmY3Mx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hZjFcYWZzMjAgXGx0cmNoXGZjczAgXGJcZjFcZnMyMFxpbnNyc2lkNjE3NDM4MlxjaGFy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NTY1NjEyIFN2XCdmZG0gcG9kcGlzZW0gcG90dnJ6dWppLCB9e1xydGxjaFxmY3MxIFxh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YWZzMjAgXGx0cmNoXGZjczAgXGJcZjFcZnMyMFxpbnNyc2lkMjg0MTcxNFxjaGFycnNp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NjEyIFwnOWVlIGpzZW0gYnlsIHBvdVwnZThlbn17XHJ0bGNoXGZjczEgXGFiXGFmMVxh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ClxsdHJjaFxmY3MwIFxiXGYxXGZzMjBcaW5zcnNpZDYxNzQzODJcY2hhcnJzaWQxMDU2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byBwb3N0dXB1IHBcJ2Y4aSB6XCdlMXBpc3UgZFwnZWR0XCdlY3RlIGtcfnBcJ2Y4ZWRc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sblwnZWRtdSB2emRcJ2VjbFwnZTF2XCdlMW5cJ2VkIHBybyBcJzlha29sblwnZWQgcm9r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cnRsY2hcZmNzMSBcYWJcYWYxXGFmczIwIFxsdHJjaFxmY3MwIFxiXGYxXGZzMjBcaW5z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ODg5OTlcY2hhcnJzaWQxMDU2NTYxMiAyfXsNClxydGxjaFxmY3MxIFxhYlxhZjFcYWZz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0cmNoXGZjczAgXGJcZjFcZnMyMFxpbnNyc2lkNTI1OTkwMVxjaGFycnNpZDEwNTY1NjEyI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ydGxjaFxmY3MxIFxhYlxhZjFcYWZzMjAgXGx0cmNoXGZjczAgXGJcZjFcZnMyMFxpbnNyc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4ODk5OVxjaGFycnNpZDEwNTY1NjEyIC8yMDJ9e1xydGxjaFxmY3MxIFxhYlxhZjFcYWZz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0cmNoXGZjczAgXGJcZjFcZnMyMFxpbnNyc2lkNTI1OTkwMVxjaGFycnNpZDEwNTY1NjEyI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XHJ0bGNoXGZjczEgXGFiXGFmMVxhZnMyMCBcbHRyY2hcZmNzMCBcYlxmMVxmczIwXGluc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2MTc0MzgyXGNoYXJyc2lkMTA1NjU2MTIgLg0KXHBhciANClxwYXIge1xsaXN0dGV4dFxw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YWluXGx0cnBhciBccnRsY2hcZmNzMSBcYWJcYWYwXGFmczIwIFxsdHJjaFxmY3MwIFxi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MjBcaW5zcnNpZDE5NzE2MzFcY2hhcnJzaWQxMDU2NTYxMiBcaGljaFxhZjFcZGJjaFxh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FxmMSAxLlx0YWJ9fVxwYXJkIFxsdHJwYXJccWogXGZpLTM2MFxsaTcyMFxyaTBcbm93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wYXJcd3JhcGRlZmF1bHRcZmFhdXRvXGxzMTdccmluMFxsaW43MjBcaXRhcDBccGFyYXJz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MDgwMCB7DQpccnRsY2hcZmNzMSBcYWJcYWYxXGFmczIwIFxsdHJjaFxmY3MwIFxiXGYxX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aW5zcnNpZDE5NzE2MzFcY2hhcnJzaWQxMDU2NTYxMiBEfXtccnRsY2hcZmNzMSBcYWJc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czIwIFxsdHJjaFxmY3MwIFxiXGYxXGZzMjBcaW5zcnNpZDYxNzQzODJcY2hhcnJzaWQx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MiBuZW0gcG9kXCdlMW5cJ2VkIFwnOWVcJ2UxZG9zdGkgamUgemFoXCdlMWplbm8gc3By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XCdlZCBcJ2Y4XCdlZHplblwnZWR9e1xydGxjaFxmY3MxIA0KXGFmMVxhZnMyMCBcbHRyY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MCBcZjFcZnMyMFxpbnNyc2lkNjE3NDM4MlxjaGFycnNpZDEwNTY1NjEyICwga3RlclwnZ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b3BcJ2VkclwnZTEgbyB6XCdlMWtvbiBcJ2U4LiA1NjEvMjAwNCBTYi4sIChcJzlha29sc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kIHpcJ2Uxa29uKSwgXCdlOC4gNTAwLzIwMDQgU2IuLCAoc3ByXCdlMXZuXCdlZCBcJ2Y4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pLCB2eWhsXCdlMVwnOWFrdSBcJ2U4LiAxNC8yMDA1IFNiLiwgfXtccnRsY2hcZmNzMSBc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czIwIA0KXGx0cmNoXGZjczAgXGYxXGZzMjBcaW5zcnNpZDE0NDQwODAwXGNoYXJyc2lk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MTIgdlwnOWFlIH17XHJ0bGNoXGZjczEgXGFmMVxhZnMyMCBcbHRyY2hcZmNzMCBcZjFc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bnNyc2lkNjE3NDM4MlxjaGFycnNpZDEwNTY1NjEyIHZlIHpuXCdlY25cJ2VkfXtccnRsY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MSBcYWYxXGFmczIwIFxsdHJjaFxmY3MwIFxmMVxmczIwXGluc3JzaWQxNDQ0MDgwMFxj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ZDEwNTY1NjEyICBwb3pkXCdlY2pcJzlhXCdlZGNoIHANClwnZjhlZHBpc1wnZjl9e1xy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Y3MxIFxhZjFcYWZzMjAgXGx0cmNoXGZjczAgXGYxXGZzMjBcaW5zcnNpZDYxNzQzODJc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aWQxMDU2NTYxMiAsIHpcJ2Uxa29ublwnZWQgelwnZTFzdHVwY2kgZFwnZWR0XCdlY3Rl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cG92aW5uaSBkbyBcJzllXCdlMWRvc3RpIH17XHJ0bGNoXGZjczEgXGFiXGFmMVxhZnMy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Y2hcZmNzMCBcYlxmMVxmczIwXGluc3JzaWQ2MTc0MzgyXGNoYXJyc2lkMTA1NjU2MTIg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5c3QgDQpcJ2ZhcGxuXCdlOSBhIHByYXZkaXZcJ2U5IFwnZmFkYWplfXtccnRsY2hcZmNz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XGFmczIwIFxsdHJjaFxmY3MwIFxmMVxmczIwXGluc3JzaWQ2MTc0MzgyXGNoYXJyc2lk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MTIgLCBrdGVyXCdlOSBtYWpcJ2VkIHZsaXYgbmEgdG90byBzcHJcJ2Uxdm5cJ2VkIFwn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kemVuXCdlZA0KXHBhciB7XGxpc3R0ZXh0XHBhcmRccGxhaW5cbHRycGFyIFxydGxjaFxmY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ZjBcYWZzMjAgXGx0cmNoXGZjczAgXGYxXGZzMjBcaW5zcnNpZDE5NzE2MzFcY2hhcnJz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NTYxMiBcaGljaFxhZjFcZGJjaFxhZjBcbG9jaFxmMSAyLlx0YWJ9fVxwYXJkIFxsdHJw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gXGZpLTM2MFxsaTcyMFxyaTBcbm93aWRjdGxwYXJcd3JhcGRlZmF1bHRcZmFhdXRvXGxz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MFxsaW43MjBcaXRhcDBccGFyYXJzaWQxODM2NTM4IHsNClxydGxjaFxmY3MxIFxhZjFc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XGx0cmNoXGZjczAgXGYxXGZzMjBcaW5zcnNpZDE5NzE2MzFcY2hhcnJzaWQxMDU2NTYx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cnRsY2hcZmNzMSBcYWYxXGFmczIwIFxsdHJjaFxmY3MwIFxmMVxmczIwXGluc3JzaWQ2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XGNoYXJyc2lkMTA1NjU2MTIgXCdlMWtvbm5cJ2VkIHpcJ2Uxc3R1cGNpIGRcJ2VkdFwn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eWxpIHNlem5cJ2UxbWVuaSBzZSBzdGFub3ZlblwnZmRtaSBrcml0XCdlOXJpaSBwcm8g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aXMgZA0KXCdlZHRcJ2VjdGUga1x+cFwnZjhlZFwnOWFrb2xuXCdlZG11IHZ6ZFwnZWNs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cJ2VkIHZlIFwnOWFrb2xuXCdlZG0gcm9jZSAyMH17XHJ0bGNoXGZjczEgXGFmMVxhZnMy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Y2hcZmNzMCBcZjFcZnMyMFxpbnNyc2lkOTc4ODk5OVxjaGFycnNpZDEwNTY1NjEyIDJ9e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aFxmY3MxIFxhZjFcYWZzMjAgXGx0cmNoXGZjczAgXGYxXGZzMjBcaW5zcnNpZDUyNTk5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cnJzaWQxMDU2NTYxMiAzfXtccnRsY2hcZmNzMSANClxhZjFcYWZzMjAgXGx0cmNoXGZj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xXGZzMjBcaW5zcnNpZDEzMTc5NTA4XGNoYXJyc2lkMTA1NjU2MTIgL317XHJ0bGNoXGZj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MVxhZnMyMCBcbHRyY2hcZmNzMCBcZjFcZnMyMFxpbnNyc2lkNjE3NDM4MlxjaGFycnNp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NjEyIDIwfXtccnRsY2hcZmNzMSBcYWYxXGFmczIwIFxsdHJjaFxmY3MwIFxmMVxmczIwX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zaWQ5Nzg4OTk5XGNoYXJyc2lkMTA1NjU2MTIgMn17XHJ0bGNoXGZjczEgXGFmMVxhZnMy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dHJjaFxmY3MwIFxmMVxmczIwXGluc3JzaWQ1MjU5OTAxXGNoYXJyc2lkMTA1NjU2MTIgN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0bGNoXGZjczEgXGFmMVxhZnMyMCBcbHRyY2hcZmNzMCBcZjFcZnMyMFxpbnNyc2lkMTk3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aGFycnNpZDEwNTY1NjEyIC59e1xydGxjaFxmY3MxIFxhZjFcYWZzMjAgXGx0cmNoXGZj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xXGZzMjBcaW5zcnNpZDYxNzQzODJcY2hhcnJzaWQxMDU2NTYxMiANClxwYXIge1xsaXN0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YXJkXHBsYWluXGx0cnBhciBccnRsY2hcZmNzMSBcYWYwXGFmczIwIFxsdHJjaFxmY3Mw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czIwXGluc3JzaWQxOTcxNjMxXGNoYXJyc2lkMTA1NjU2MTIgXGhpY2hcYWYxXGRiY2hc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Y2hcZjEgMy5cdGFifX17XHJ0bGNoXGZjczEgXGFmMVxhZnMyMCBcbHRyY2hcZmNzMCBc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MFxpbnNyc2lkMTk3MTYzMVxjaGFycnNpZDEwNTY1NjEyIFp9e1xydGxjaFxmY3MxIFxh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MjAgXGx0cmNoXGZjczAgDQpcZjFcZnMyMFxpbnNyc2lkNjE3NDM4MlxjaGFycnNpZDEw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IFwnZTFrb25uXCdlZCB6XCdlMXN0dXBjaSBkXCdlZHRcJ2VjdGUgfXtccnRsY2hcZmNz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XGFmczIwIFxsdHJjaFxmY3MwIFxmMVxmczIwXGluc3JzaWQxNjA2Nzg2MlxjaGFycnNp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NjEyIG1vaG91fXtccnRsY2hcZmNzMSBcYWYxXGFmczIwIFxsdHJjaFxmY3MwIFxmMVxm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c3JzaWQ2MTc0MzgyXGNoYXJyc2lkMTA1NjU2MTIgIHBvZGF0IFwnOWUNClwnZTFkb3N0I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ZjhpamV0XCdlZCBkXCdlZHRcJ2VjdGUga1x+cFwnZjhlZFwnOWFrb2xuXCdlZG11IHZ6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XCdlMXZcJ2UxblwnZWQgbmEgdlwnZWRjZSBtYXRlXCdmOHNrXCdmZGNoIFwnOWFrb2xcJ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uIFZcfnBcJ2Y4XCdlZHBhZFwnZWMsIFwnOWVlIGJ1ZGUgZFwnZWR0XCdlYyBwXCdmOGlq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ZSBzdGFub3ZlblwnZmRjaCBrcml0XCdlOXJpXCdlZCBuYSB2XCdlZGNlIG1hdGVcJ2Y4c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kY2ggXCc5YWtvbA0KXCdlMWNoLCBidWRlIG5hIHBvcmFkXCdlYyBcJ2Y4ZWRpdGVsZWt9e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aFxmY3MxIFxhZjFcYWZzMjAgXGx0cmNoXGZjczAgXGYxXGZzMjBcaW5zcnNpZDE5NzE2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cnJzaWQxMDU2NTYxMiAvXCdmOGVkaXRlbFwnZjl9e1xydGxjaFxmY3MxIFxhZjFcYWZz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0cmNoXGZjczAgXGYxXGZzMjBcaW5zcnNpZDE4MzY1MzhcY2hhcnJzaWQxMDU2NTYxMiAgc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0bGNoXGZjczEgXGFmMVxhZnMyMCBcbHRyY2hcZmNzMCANClxmMVxmczIwXGluc3JzaWQ2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XGNoYXJyc2lkMTA1NjU2MTIgb3pob2RudXRvIG8gamVobyB1bVwnZWRzdFwnZWNuXCdl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ZWRudSBwXCdmOFwnZWRzbHVcJzlhbm91IG1hdGVcJ2Y4c2tvdSBcJzlha29sdS4gTmEg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XCdlZGNoIG1hdGVcJ2Y4c2tcJ2ZkY2ggXCc5YWtvbFwnZTFjaCBidWRlIHVzbmVzZW5cJ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J2Y4ZWRpdGVsa3l9e1xydGxjaFxmY3MxIFxhZjFcYWZzMjAgXGx0cmNoXGZjczAgDQpc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MFxpbnNyc2lkMTk3MTYzMVxjaGFycnNpZDEwNTY1NjEyIC9cJ2Y4ZWRpdGVsZX17XHJ0b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jczEgXGFmMVxhZnMyMCBcbHRyY2hcZmNzMCBcZjFcZnMyMFxpbnNyc2lkNjE3NDM4Mlxj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ZDEwNTY1NjEyICBcJzlha29seSBzcHJcJ2Uxdm5cJ2VkIFwnZjhcJ2VkemVuXCdlZCB6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bm8ufXtccnRsY2hcZmNzMSBcYWYxXGFmczIwIFxsdHJjaFxmY3MwIA0KXGYxXGZzMjBc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ZDE4MzY1MzhcY2hhcnJzaWQxMDU2NTYxMiAgfXtccnRsY2hcZmNzMSBcYWYxXGFmczIw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aFxmY3MwIFxmMVxmczIwXGluc3JzaWQ2MTc0MzgyXGNoYXJyc2lkMTA1NjU2MTIgUFwn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bXRvIFwnZjhlXCc5YWVuXCdlZCBqZSB6b2hsZWRuXCdlY24gcG9cJzllYWRhdmVrIHVzc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pdCBjbyBuZWp2XCdlZGNlIFwnOWVhZGF0ZWxcJ2Y5IG8gcFwnZjhlZFwnOWFrb2xuXCdl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cJ2VjbFwnZTF2DQpcJ2UxblwnZWR9e1xydGxjaFxmY3MxIFxhZjFcYWZzMjAgXGx0cmNo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XGYxXGZzMjBcaW5zcnNpZDc5NDA0NDRcY2hhcnJzaWQxMDU2NTYxMiAgfXtccnRsY2hc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YWYxXGFmczIwIFxsdHJjaFxmY3MwIFxmMVxmczIwXGluc3JzaWQ2MTc0MzgyXGNoYXJyc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NjU2MTIgdlx+bWF0ZVwnZjhza1wnZmRjaCBcJzlha29sXCdlMWNoIHpcJ2Y4aXpvdmFu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IG1cJ2Vjc3RlbSBLb2xcJ2Vkbn17XHJ0bGNoXGZjczEgDQpcYWYxXGFmczIwIFxsdHJj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wIFxmMVxmczIwXGluc3JzaWQxOTcxNjMxXGNoYXJyc2lkMTA1NjU2MTIgLn17XHJ0bGNo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XGFmMVxhZnMyMCBcbHRyY2hcZmNzMCBcZjFcZnMyMFxpbnNyc2lkNjE3NDM4MlxjaGFy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NTY1NjEyIA0KXHBhciB7XGxpc3R0ZXh0XHBhcmRccGxhaW5cbHRycGFyIFxydGxjaFxmY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ZjBcYWZzMjAgXGx0cmNoXGZjczAgXGYxXGZzMjBcaW5zcnNpZDYxNzQzODJcY2hhcnJz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NTYxMiBcaGljaFxhZjFcZGJjaFxhZjBcbG9jaFxmMSA0Llx0YWJ9fVxwYXJkIFxsdHJw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gXGZpLTM2MFxsaTcyMFxyaTBcbm93aWRjdGxwYXJcd3JhcGRlZmF1bHRcZmFhdXRvXGxz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MFxsaW43MjBcaXRhcDBccGFyYXJzaWQxOTcxNjMxIHsNClxydGxjaFxmY3MxIFxhZjFc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XGx0cmNoXGZjczAgXGYxXGZzMjBcaW5zcnNpZDYxNzQzODJcY2hhcnJzaWQxMDU2NTYx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MWtvbm5cJ2ZkIHpcJ2Uxc3R1cGNlIGRcJ2VkdFwnZWN0ZSBzb3VobGFzXCdlZCB9e1xy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Y3MxIFxhZjFcYWZzMjAgXGx0cmNoXGZjczAgXGYxXGZzMjBcaW5zcnNpZDE5NzE2MzFc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aWQxMDU2NTYxMiBkbGUgelwnZTFzYWQgTmFcJ2Y4XCdlZHplblwnZWQgRXZyb3Bza1wn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vIHBhcmxhbWVudHUgYSBSYWR5IChFVSkgMjAxNi82NzkgemUgZG5lIDI3LiBkdWJuYSA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IG9jaHJhblwnZWMgZnl6aWNrXCdmZGNoIG9zb2IgdiBzb3V2aXNsb3N0aSBzZSB6cHJhY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MW5cJ2VkbSBvc29iblwnZWRjaCBcJ2ZhZGFqXCdmOSBhIG8gdm9sblwnZTltIHBvaHlid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Y2NodG8gXCdmYWRhalwnZjkgYSBvIHpydVwnOWFlblwnZWQgc21cJ2Vjcm5pY2UgOTUv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KG9iZWNuXCdlOSBuYVwnZjhcJ2VkemVuDQpcJ2VkIG8gb2NocmFuXCdlYyBvc29iblwn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J2ZhZGFqXCdmOSkgYSB6XCdlMWtvbmEgXCdlOC4gMTEwLzIwMTkgU2IuLCBvIHpwcmFjb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xblwnZWQgb3NvYm5cJ2VkY2ggXCdmYWRhalwnZjksIHZcfnBsYXRuXCdlOW0gem5cJ2Vjb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e1xydGxjaFxmY3MxIFxhZjFcYWZzMjAgXGx0cmNoXGZjczAgXGYxXGZzMjBcaW5zcnNp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ODJcY2hhcnJzaWQxMDU2NTYxMiAsIHNlIHpwcmFjb3ZcJ2UxblwnZWRtIG9zb2JuXCdlZ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XCdmYWRhalwnZjkgZFwnZWR0XCdlY3RlIChqbVwnZTlubywgcFwnZjhcJ2Vkam1lblwn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dHVtIG5hcm96ZW5cJ2VkLCBieWRsaVwnOWF0XCdlYykgcHJvIFwnZmFcJ2U4ZWx5IHpcJ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dSBkXCdlZHRcJ2VjdGUga1x+cFwnZjhlZFwnOWFrb2xuXCdlZG11fXtccnRsY2hcZmNz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XGFmczIwIFxsdHJjaFxmY3MwIFxmMVxmczIwXGluc3JzaWQxMzE3OTUwOFxjaGFycnNp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NjEyICB2emRcJ2VjbFwnZTF2XCdlMW4NClwnZWQgdmUgXCc5YWtvbG5cJ2VkbSByb2Nl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cnRsY2hcZmNzMSBcYWYxXGFmczIwIFxsdHJjaFxmY3MwIFxmMVxmczIwXGluc3JzaWQ1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XGNoYXJyc2lkMTA1NjU2MTIgMjN9e1xydGxjaFxmY3MxIFxhZjFcYWZzMjAgXGx0cmNo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XGYxXGZzMjBcaW5zcnNpZDEzMTc5NTA4XGNoYXJyc2lkMTA1NjU2MTIgL317XHJ0bGNo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XGFmMVxhZnMyMCBcbHRyY2hcZmNzMCANClxmMVxmczIwXGluc3JzaWQ2MTc0MzgyXGNo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kMTA1NjU2MTIgMjB9e1xydGxjaFxmY3MxIFxhZjFcYWZzMjAgXGx0cmNoXGZjczAgXGYxX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aW5zcnNpZDY3NzQ4MDhcY2hhcnJzaWQxMDU2NTYxMiAyfXtccnRsY2hcZmNzMSBcYWYx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IFxsdHJjaFxmY3MwIFxmMVxmczIwXGluc3JzaWQ1MjU5OTAxXGNoYXJyc2lkMTA1NjU2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7XHJ0bGNoXGZjczEgXGFmMVxhZnMyMCBcbHRyY2hcZmNzMCANClxmMVxmczIwXGluc3Jza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MzgyXGNoYXJyc2lkMTA1NjU2MTIgLiBPc29iblwnZWQgXCdmYWRhamUgZFwnZWR0XCdl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ZG91IHBvdVwnOWVpdHkgcHJvIHZuaXRcJ2Y4blwnZWQgcG90XCdmOGVidSBtYXRlXCdm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OSBcJzlha29seSBhIGtlIGtvfXtccnRsY2hcZmNzMSBcYWYxXGFmczIwIFxsdHJjaFxm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mMVxmczIwXGluc3JzaWQyODQxNzE0XGNoYXJyc2lkMTA1NjU2MTIgbnRyb2xlIGR1cGxp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ZWRjaCB6DQpcJ2UxcGlzXCdmOSBuYX17XHJ0bGNoXGZjczEgXGFmMVxhZnMyMCBcbHRyY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MCBcZjFcZnMyMFxpbnNyc2lkNjE3NDM4MlxjaGFycnNpZDEwNTY1NjEyICBwb3JhZH17X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XGZjczEgXGFmMVxhZnMyMCBcbHRyY2hcZmNzMCBcZjFcZnMyMFxpbnNyc2lkNTY0ODU0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cnNpZDEwNTY1NjEyIFwnZWMgXCdmOGVkaXRlbGVrfXtccnRsY2hcZmNzMSBcYWYxXGFm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HJjaFxmY3MwIA0KXGYxXGZzMjBcaW5zcnNpZDE5NzE2MzFcY2hhcnJzaWQxMDU2NTYxM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OGVkaXRlbFwnZjl9e1xydGxjaFxmY3MxIFxhZjFcYWZzMjAgXGx0cmNoXGZjczAgXGYxX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aW5zcnNpZDU2NDg1NDBcY2hhcnJzaWQxMDU2NTYxMiAgbWF0ZVwnZjhza1wnZmRjaCBc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sfXtccnRsY2hcZmNzMSBcYWYxXGFmczIwIFxsdHJjaFxmY3MwIFxmMVxmczIwXGluc3Jza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MzgyXGNoYXJyc2lkMTA1NjU2MTIgLg0KXHBhciB7XGxpc3R0ZXh0XHBhcmRccGxhaW5c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IFxydGxjaFxmY3MxIFxhZjBcYWZzMjAgXGx0cmNoXGZjczAgXGYxXGZzMjBcaW5zcnNp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ODJcY2hhcnJzaWQxMDU2NTYxMiBcaGljaFxhZjFcZGJjaFxhZjBcbG9jaFxmMSA1Llx0Y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YXJkIFxsdHJwYXJccWogXGZpLTM2MFxsaTcyMFxyaTBcbm93aWRjdGxwYXJcd3JhcGRl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ZmFhdXRvXGxzMTdccmluMFxsaW43MjBcaXRhcDBccGFyYXJzaWQxMDU2NTYxMiB7DQpc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ZmNzMSBcYWYxXGFmczIwIFxsdHJjaFxmY3MwIFxmMVxmczIwXGluc3JzaWQ2MTc0Mzgy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c2lkMTA1NjU2MTIgT3NvYm5cJ2VkIFwnZmFkYWplIGRcJ2VkdFwnZWN0ZSBuZWJ1ZG91I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nZjhlalwnZjJvdlwnZTFueS4NClxwYXIge1xsaXN0dGV4dFxwYXJkXHBsYWluXGx0cnBh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Y2hcZmNzMSBcYWJcYWYwXGFmczIwIFxsdHJjaFxmY3MwIFxiXGYxXGZzMjBcaW5zcnNp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ODJcY2hhcnJzaWQxMDU2NTYxMiBcaGljaFxhZjFcZGJjaFxhZjBcbG9jaFxmMSA2Llx0Y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YXJkIFxsdHJwYXJccWogXGZpLTM2MFxsaTcyMFxyaTBcbm93aWRjdGxwYXJcd3JhcGRl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ZmFhdXRvXGxzMTdccmluMFxsaW43MjBcaXRhcDBccGFyYXJzaWQxODM2NTM4IHsNClxy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Y3MxIFxhYlxhZjFcYWZzMjAgXGx0cmNoXGZjczAgXGJcZjFcZnMyMFxpbnNyc2lkNjE3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aGFycnNpZDEwNTY1NjEyIFwnZGFcJ2U4YXN0blwnZWRjaSBhIGplamljaCB6XCdlMXN0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YWpcJ2VkIHByXCdlMXZvIG5haGxcJ2VkXCc5ZWV0IGRvfXtccnRsY2hcZmNzMSBcYWJc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czIwIFxsdHJjaFxmY3MwIFxiXGYxXGZzMjBcaW5zcnNpZDE5NzE2MzFcY2hhcnJzaWQx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MiAgc3ByXCdlMXZuXCdlZGhvfQ0Ke1xydGxjaFxmY3MxIFxhYlxhZjFcYWZzMjAgXGx0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jczAgXGJcZjFcZnMyMFxpbnNyc2lkNjE3NDM4MlxjaGFycnNpZDEwNTY1NjEyICBzcGlzd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byBpIHYgcFwnZjhcJ2VkcGFkXCdlYywgXCc5ZWUgamUgcm96aG9kbnV0XCdlZCB2ZSB2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pIGppXCc5ZSB2IHByXCdlMXZuXCdlZCBtb2NpfXtccnRsY2hcZmNzMSBcYWJcYWYxXGFm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dHJjaFxmY3MwIA0KXGJcZjFcZnMyMFxpbnNyc2lkNTMwOTg1MFxjaGFycnNpZDEwNTY1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9e1xydGxjaFxmY3MxIFxhYlxhZjFcYWZzMjAgXGx0cmNoXGZjczAgXGJcZjFcZnMyMFxpb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kNjE3NDM4MlxjaGFycnNpZDEwNTY1NjEyICB9e1xydGxjaFxmY3MxIFxhYlxhZjFcYWZz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0cmNoXGZjczAgXGJcZjFcZnMyMFxpbnNyc2lkMTYwNjc4NjJcY2hhcnJzaWQxMDU2NTYx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XCdmOGVkY2hvelwnZWQgZG9tbHV2XCdlYyBzfXsNClxydGxjaFxmY3MxIFxhYlxhZjFc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XGx0cmNoXGZjczAgXGJcZjFcZnMyMFxpbnNyc2lkMTk3MTYzMVxjaGFycnNpZDEwNTY1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+fXtccnRsY2hcZmNzMSBcYWJcYWYxXGFmczIwIFxsdHJjaFxmY3MwIFxiXGYxXGZzMjBc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ZDE2MDY3ODYyXGNoYXJyc2lkMTA1NjU2MTIgXCdmOGVkaX17XHJ0bGNoXGZjczEgXGFi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ZnMyMCBcbHRyY2hcZmNzMCANClxiXGYxXGZzMjBcaW5zcnNpZDEwNjM2ODIzXGNoYXJyc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NjU2MTIgdGVsa291fXtccnRsY2hcZmNzMSBcYWJcYWYxXGFmczIwIFxsdHJjaFxmY3Mw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xXGZzMjBcaW5zcnNpZDE5NzE2MzFcY2hhcnJzaWQxMDU2NTYxMiAvXCdmOGVkaXRlbGVt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Y2hcZmNzMSBcYWJcYWYxXGFmczIwIFxsdHJjaFxmY3MwIFxiXGYxXGZzMjBcaW5zcnNp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ODIzXGNoYXJyc2lkMTA1NjU2MTIgIH17XHJ0bGNoXGZjczEgDQpcYWJcYWYxXGFmczIw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aFxmY3MwIFxiXGYxXGZzMjBcaW5zcnNpZDE5NzE2MzFcY2hhcnJzaWQxMDU2NTYxMiBt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OHNrXCdlOSBcJzlha29seX17XHJ0bGNoXGZjczEgXGFiXGFmMVxhZnMyMCBcbHRyY2hc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YlxmMVxmczIwXGluc3JzaWQyODQxNzE0XGNoYXJyc2lkMTA1NjU2MTIgLn17XHJ0bGNo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XGFiXGFmMVxhZnMyMCBcbHRyY2hcZmNzMCANClxiXGYxXGZzMjBcaW5zcnNpZDYxNzQz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cnJzaWQxMDU2NTYxMiANClxwYXIgfVxwYXJkIFxsdHJwYXJccWogXGxpMFxyaTBcbm93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wYXJcd3JhcGRlZmF1bHRcZmFhdXRvXHJpbjBcbGluMFxpdGFwMFxwYXJhcnNpZDE4MzY1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ydGxjaFxmY3MxIFxhYlxhZjFcYWZzMjAgXGx0cmNoXGZjczAgXGYxXGZzMjBcaW5zcnNp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ODJcY2hhcnJzaWQxMDU2NTYxMiANClxwYXIgfVxwYXJkIFxsdHJwYXJccWogXGxpNzQ4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b3dpZGN0bHBhclx3cmFwZGVmYXVsdFxmYWF1dG9ccmluMFxsaW43NDhcaXRhcDBccGFy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ODM2NTM4IHtccnRsY2hcZmNzMSBcYWYxXGFmczIwIFxsdHJjaFxmY3MwIFxmMVxmczIw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bnNyc2lkNjE3NDM4MlxjaGFycnNpZDEwNTY1NjEyIA0KXHBhciB9XHBhcmQgXGx0cnBh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bGkwXHJpMFxub3dpZGN0bHBhclx3cmFwZGVmYXVsdFxmYWF1dG9ccmluMFxsaW4wXGl0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cmFyc2lkMTgzNjUzOCB7XHJ0bGNoXGZjczEgXGFmMVxhZnMyMCBcbHRyY2hcZmNzMCBc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MFxpbnNyc2lkNjE3NDM4MlxjaGFycnNpZDEwNTY1NjEyIA0KXHBhciANClxwYXIgfXtc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ZmNzMSBcYWJcYWYxXGFmczIwIFxsdHJjaFxmY3MwIFxiXGYxXGZzMjBcaW5zcnNpZDYx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Y2hhcnJzaWQxMDU2NTYxMiBTdlwnZmRtIHBvZHBpc2VtIHBvdHZyenVqaSwgXCc5ZWUg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eWwgc2V6blwnZTFtZW4gbyBwb3N0dXB1IHBcJ2Y4aSB6XCdlMXBpc3UgZFwnZWR0XCdl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fnBcJ2Y4ZWRcJzlha29sblwnZWRtdSB2emRcJ2VjbFwnZTF2XCdlMW5cJ2VkIHBybyBc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sblwnZWQgcm9rIDIwfXsNClxydGxjaFxmY3MxIFxhYlxhZjFcYWZzMjAgXGx0cmNoXGZj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ZjFcZnMyMFxpbnNyc2lkOTc4ODk5OVxjaGFycnNpZDEwNTY1NjEyIDJ9e1xydGxjaFxmY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YlxhZjFcYWZzMjAgXGx0cmNoXGZjczAgXGJcZjFcZnMyMFxpbnNyc2lkNTI1OTkwMVxj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ZDEwNTY1NjEyIDN9e1xydGxjaFxmY3MxIFxhYlxhZjFcYWZzMjAgXGx0cmNoXGZjczAg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ZnMyMFxpbnNyc2lkNjE3NDM4MlxjaGFycnNpZDEwNTY1NjEyIC8yMH17DQpccnRsY2hc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YWJcYWYxXGFmczIwIFxsdHJjaFxmY3MwIFxiXGYxXGZzMjBcaW5zcnNpZDY3NzQ4MDhc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aWQxMDU2NTYxMiAyfXtccnRsY2hcZmNzMSBcYWJcYWYxXGFmczIwIFxsdHJjaFxmY3Mw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xXGZzMjBcaW5zcnNpZDUyNTk5MDFcY2hhcnJzaWQxMDU2NTYxMiA0fXtccnRsY2hcZmNz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YWYxXGFmczIwIFxsdHJjaFxmY3MwIFxiXGYxXGZzMjBcaW5zcnNpZDYxNzQzODJcY2hhc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MDU2NTYxMiAgYSBzXH4NCnRcJ2VkbXRvIHBvc3R1cGVtIHNvdWhsYXNcJ2VkbS4NClxw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cnRsY2hcZmNzMSBcYWYxXGFmczIwIFxsdHJjaFxmY3MwIFxmMVxmczIwXGluc3JzaWQ2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XGNoYXJyc2lkMTA1NjU2MTIgDQpccGFyIH17XHJ0bGNoXGZjczEgXGFmMVxhZnMyMCBc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ZmNzMCBcZjFcZnMyMFxpbnNyc2lkMTUyMTczODBcY2hhcnJzaWQxMDU2NTYxMiANClxw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cGFyIH1ccGFyZCBcbHRycGFyXHFsIFxsaTBccmkwXG5vd2lkY3RscGFyXHdyYXBkZWZh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YXV0b1xyaW4wXGxpbjBcaXRhcDAge1xydGxjaFxmY3MxIFxhZjFcYWZzMjAgXGx0cmNo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XGYxXGZzMjBcaW5zcnNpZDE0NDk3NjY2XGNoYXJyc2lkMTA1NjU2MTIgDQpccGFyIA0K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lxwYXIgDQpccGFyIA0KXHBhciB9e1xydGxjaFxmY3MxIFxhZjFcYWZzMjAgXGx0cmNo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XGYxXGZzMjBcaW5zcnNpZDYxNzQzODJcY2hhcnJzaWQxMDU2NTYxMiBWXH5Lb2xcJ2Vkb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ZG5lIFwnODVcJzg1XCc4NVwnODVcJzg1XCc4NVwnODUNClxwYXIgDQpccGFyIA0KXHBh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YXIgIFBvZHBpcyB6XCdlMWtvbm5cJ2U5aG8gelwnZTFzdHVwY2UgZFwnZWR0XCdlY3Rl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ODVcJzg1XCc4NVwnODVcJzg1XCc4NVwnODVcJzg1XCc4NVwnODVcJzg1XCc4NS4uDQpc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XHBh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cJzg1XCc4NVwnODVcJzg1XCc4NVwnODVcJzg1XCc4NVwnODVcJzg1XCc4NVwnODVcJ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DQpccGFyIA0KXHBhciB9e1wqXHRoZW1lZGF0YSA1MDRiMDMwNDE0MDAwNjAwMDgwMDAw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ZTlkZTBmYmZmZjAwMDAwMDFjMDIwMDAwMTMwMDAwMDA1YjQzNmY2ZTc0NjU2ZTc0NWY1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NTczNWQyZTc4NmQ2Y2FjOTFjYjRlYzMzMDEwNDVmNzQ4ZmM4M2U1MmQ0YQ0KOWNiMjQw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5ODJjNzhlYzdhMjdjYzBjODk5MjQxNmM5ZDhiMmE3NTVmYmY3NGNkMjU0NDJhODIwMTY2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M2Y3OWUzYmUzNzJiZDFmMDdiNWMzOTg5Y2E3NGFhZmYyNDIyYjI0ZWIxYjQ3NWRhNWRm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5YWQNCjU2ODk4MTFhMTgzYzYxYTUwZjk4ZjRiYWJlYmMyODM3ODc4MDQ5ODk5YTUyYTU3Y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NzRjYjIzZDhlOTA3MjFmOTBhNGQyZmEzODAyY2IzNTc2MjY4MGZkODAwZWNkNzU1MWRj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5OTEzOGUzYzk0M2Q3ZTUwM2I2DQpiMDFkNTgzZGVlZTVmOTk4MjRlMjkwYjRiYTNmMzY0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0MzA4ODNiM2MwOTJkNGVjYThmOTQ2YzkxNjQyMmVjYWI5MjdmNTJlYTQyYjg5YTFjZDU5Y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5MTliMGU4NWU2NTM1ZDEzNWE4ZGUyMGYyMGI4YzEyYzNiMA0KMGM4OTVmY2Y2NzIwMTkyZ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YjllODllY2RiZDY1OTZjYmNkZDhlYjI4ZTdjMzY1ZWNjNGVjMWZmMTQ2MGY1M2ZlODEz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NWI3ZjAyMDAwMGZmZmYwMzAwNTA0YjAzMDQxNDAwMDYwMDA4MDAwMDAwMjEwMGE1ZDYNC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MDAwMDAwMDM2MDEwMDAwMGIwMDAwMDA1ZjcyNjU2YzczMmYyZTcyNjU2YzczODQ4ZmNmN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GM4N2VmODViZDgzZDE3ZDUxZDJjMzE4MjU3NjJmYTU5MDQzMmZhMzdkMDBlMTI4N2Y2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YjFiZWJkYjRmDQpjNzA2MGFiYjA4ODRhNGVmZjdhOTNkZmVhZThiZjllMTk0ZTcyMDE2O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2YzNlMjQzM2ZjYjY4ZTE3NjNkYmY3ZjgyYzk4NWE0YTcyNTA4NWI3ODcwODZhMzdiZGJi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1MGQxYTMzY2NkMzExYmE1NDhiNjMwOTUxMg0KMGY4OGQ5NGZiYzUyYWU0MjY0ZDFjOTEw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1ZGIzNDYyMjQ3ZmE3OTE3MTVmZDcxZjk4OWUxOWUwMzY0Y2QzZjUxNjUyZDczNzYwYWU4Z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ZmIzYzMzMGNjOWU0ZmMxN2ZhZjJjZTU0NTA0NmUzNzk0NGM2OWU0NjINCmExYTgyZmUz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YTg2NWFhZDQxZWQwYjViOGY5ZDZmZDAxMDAwMGZmZmYwMzAwNTA0YjAzMDQxNDAwMDYw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jEwMDZiNzk5NjE2ODMwMDAwMDA4YTAwMDAwMDFjMDAwMDAwNzQ2ODY1NmQ2NTJm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DQo2ZDY1MmY3NDY4NjU2ZDY1NGQ2MTZlNjE2NzY1NzIyZTc4NmQ2YzBjY2M0ZDBhYzM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MTdkYTE3NzkwZDkzNzYzYmIyODQ1NjJiMmNiYWViYmY2MDA0MzljMWE0MWM3YTBkMjlm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1ZTM4MzM3Y2VkZjE0ZDU5Yg0KNGIwZDU5MmM5YzA3MGQ4YTY1Y2QyZTg4YjdmMDdjMmNh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YTQ4MWNjNTJjNmNlMWM3MTVlNmU5NzgxOGM5YjQ4ZDEzZGY0OWM4NzM1MTdkMjNkNTkw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1ZGQyMGQ2YjUyYmQ1MjFlZjJjZGQ1ZWI5MjQ2YTNkOGINCjQ3NTdlOGQzZjcyOWUyNDVl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YTAyMzhmZDAxMDAwMGZmZmYwMzAwNTA0YjAzMDQxNDAwMDYwMDA4MDAwMDAwMjEwMDBj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YTgwNjAwMDA2MTFiMDAwMDE2MDAwMDAwNzQ2ODY1NmQ2NTJmNzQ2ODY1NmQ2NTJmDQo3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ZDY1MzEyZTc4NmQ2Y2VjNTk0ZjZmMWMzNTE0YmYyM2YxMWRhY2I5YjdkOTRkNzZkMzZjZ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ZGRlYzEyNDhkMzQ2ZDk2ZDUxOGZkZTE5ZWY4YzFiY2Y3ODY0N2I5M2VlMGRiNTQ3MjQy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MDUxMDk0ZQ0KMWMxMDUwYTk5NWI4OTQxM2UyOTMwNDhhYTA0OGZkMGEzY2RiMzNiM2UzZ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5ZGEwODJhZTgxZTkyMTlmYmU3ZjdmZjNkM2Y3YjJlNWZiOTEzMzNiNDRmODRhNDNjNjk3Y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NTBmOTFjNGU3MDE0ZGMyYjY3NzYzZDgNCmJmYjBlMjIxYTk3MDEyNjBjNjEzZDJmNmE2N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3ZDZkZTdlZWIzMjVlNTUxMTg5MDk4MmY1ODk1Y2M1NmQyZjUyMmE1ZDVkNTg5MDNlMGM2M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NzI0ODFiOTMxMTczMTU2ZjAyYWMyODU0MGUwMDNhMDFiYjM4NWM1DQo1YTZkNzkyMWM2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ODI2MzIwYmJjZDE1ZGQ0NzEyMDc1Mzc0N2QzY2E2M2VmMWQ2NzIwZTNkMDY2YzEyMjVm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jNDQwZDMyN2Q5YjIyZDljZjg4NGZkZmNmNTJmNWYxODdjYjA1N2Q3MjgzOTk1NWQyNmQwM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NmQwZjE4MDZmYzYwNDhlZTI4MGYzMTJjMTU0Y2I0YmQ5YWY5NzkwYjZiOTcxN2YwNmFi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2M2Q2OTZkNmY1Y2QyZjViOTcyZDA4ZjYxNjBkNGYxMThlMGFhNmY1N2VhMzc1NjlhM2Ew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Y2RlMzdhYmQ1ZWI3NTcNCjJmZTgxOTAwZjY3ZGQwZDZjYTUyYTZkOWU4YWZkNDNiMzlj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ZWNlZDNlZWQ2OWFiNTg2OGIyZmQxNWY5YTkzYjlkNWU5NzQ5YWFkNGMxNjRiZDQ4MGVj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YmY1MjViNmVhYzJmM2E3ODAzYjJmOGU2MWNiZWQxDQo1OWVmNzY5NzFkYmMwMTU5ZmNm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3ZmE5YjVkYzcwZjEwNjE0MzE5YWVjY2RhMWI1NDNmYmZkOGM3YTAxMTk3M2I2NTkwOTVm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MmQ4M2NmNTAxMDBkNDU4NDY5MTY2MzllYTgxN2M1NWI4YzZmNzNkMTA3OTAwNg0KMzNhY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NDM0MjU2M2VjNDM0ODc3NzEzYzEyMTQ2YjI2Nzg5NWUwZDI4YzFkZjJlNWRjOTBlNjg3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4YWFkYWRlN2IyOTg2ZjQ5OGQxN2JmZWU0YmJlNzRmMWVhMWMzYmI4ZjBmZWZmZTc4Nzhl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ZDFmMmMNCjIxNjdkNTI2NGVjMmYyYWE2N2RmN2NmY2Q3ODMwZmQwOWY4ZmJlN2E3NmZmZ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MmNlMzdmZmJmZWMzNWY3ZmZhYTQxYTA4MjkzNDEzZTdlOTY3MGY3ZjdmZmNmMGU5ZTcx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ZGZkMGFmOGJhYzBhMzMyN2M0ODYzDQoyMmQxMzU3MjgwNzY3OTBjOGExOWFiYjg5Mjkz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OGE2MTg0Njk3OWM1N2ExMjRhOWM2MGNkYTU4MjdlNGY0NTBlZmFkYTE0YjNjYzNiOGUx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1YWYwYTY4MDEyNTIwNTdjNjc3MmRiMTE3ODEwODk4OWEyMTU5Yw0KYjdhMmQ4MDE2ZTczY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NTQ1YTYxNGJmMzJhOTk3OTM4NDljMjZhZTY2MjUyYzZlZDYyYmM1ZmM1YmI4YjEzYzdi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YWY1MzMwZjRiNDdmMTZlNDQxYzMxNzcxODRlMTQwZTQ5NDIxNGQyNzM3YzhmOTAwYWVkN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ZWFkODc1OWJmYTgyNGIzZTU2ZTgxNjQ1MWQ0YzJiNGQzMmE0MjMyNzlhNjY4YjM2Njkw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NmU5MGNmZTc2NmNiMzdkMTM3NTM4YWJkMjdhODNlY2JiNDhjODBhY2MyYTg0MWYxMmU2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M2M1MTM4YWUyMjM5DQpjNDMxMmIxYmZjMmE1NjUxOTU5MDgzYTlmMGNiYjg5ZTU0ZTBl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ZTdhMDE5MWIyNmFjZDc1MDFmYTk2OWNiZTg1YTE2YTU1YmE3ZDliNGQ2MzE3MjkxNGRk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MTU3MzVlNDY2ZWYwYmQ2ZTg0ZTNiNDBhM2JhMA0KNDk1NGM2YmUyYmY3MjA0NDMxZGFl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ZWNkZGQwY2QxZWZlMDA3OWMxY2ViZWU5Yjk0MzhlZTNlYjkxYWRjYTBhMTIzZDIyYzQw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0Njg1ZjQyYjk3NjJhNzA0YzkzMTc5NTYzNDZhMTFlZGIxODM4YmY3MjBjMDUNCmYwZTk5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MmViNzUyZGM0ZWJiMDI3NTU2NWMyZTY5MWYyN2IxY2VlNjhkMWVkNzIxMWQwZDdiZmU2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5YjI0MzIwY2NlNzM3OWUzNzI1Zjc0ZGM5ZjVmZWYzMjVmN2I4N2MzZTZkYTE5ZGQ1NTYy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2ZmIwDQo4ZGIxNjk5M2UzMTc3NmM5NjNjYWQ4NDA0ZDE5YjkyYTRkYTMyYzYxYWYwOGZh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3OWFlMzIyMjk0ZTRlNjkwNDhmNTk2ZDc3NzBhMWMwNjYwZDEyNWNiZDRmNTUzNDg4NzAw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ZGQzNDQ0Mjk5OTEwZTI1NGFiOQ0KODQwMzllMTlhZWE0YWRmMWQwYTgyYjdiM2M2Y2VhO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kMDkxMmFiNmQxZWQ4ZTEyNTNkOWM5ZjBmMGEzMjY2YzcwOWNkNDEzNDY3YjRhNDA5OWM5N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hNThjMjhhOGZkMzJjY2VhNWFhODUzNzNhYjFiZDE0Y2I5NzMNCmI4MTUyYTgzMWZlNzU1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OWFkMDg0MjA2ODVkYzBjYWNiNzA2MGQ3YWNlMTcwODIxOTA5YjRkZGVkZmU5YmJiYzU3O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1ZDI0MjMxYzkwY2M0NzVhZWY3OTFmZDU4ZDkzZjI1ODMxYjcwMjEwM2IxNTNlZDI4N2Jk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jNTZlMmQ2ZDI2NDVmODFkYjY5OWM1NDY2ZDczODg2NWRlZWJkNTdmMTUyMWVjMTMzMmZl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5MjhlMmMyOTI3Mjc0YmQwNDFkYjZiMzUxNzliMWVmMjcxZGFmNmM2NzBhZTg1YzczODA1Y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Zjc2MTE2YzI0ZA0KOTFhZjg0MGRmYjEzOTNkOTY0ZjljYzliYWQ1YzMxMzcwOWVhNzA1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zZWE3YjA1MzA3NTIyMWQ1MDY5NjkxMGQwZDMzOTU4NTAwNGIzNDI3MmJmZjYyMTNjYzdh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4NDg3ZjA5Mjk5NjU2MjAxOGZlMzUyOWMwOGUNCmFlNmJjOTc4NGM3YzU1NzY3NjY5NDRk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NmE1OTQ0ZjE0MTE4MzI4Mzg0MDIzMzYxMWJiMThkY2FmNDMxNWY0MDlhODg0ZWIwOTUz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iZGNhNzY5NmI5YjI5YjczODY3NDk1N2JlYzUzMjM4M2I4ZTU5MWFlMWFjDQpkY2VhMTRj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MjRkMWUxNzMyOThiNzkyNzhhMDViYTVlYzQ2YjliM2FiNjI1MmZlOWM1NDI5ODdmMWZm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OWZjMDZkYzE1MmEwM2RlMGMzYmRhZWMwNDhlNzZiZGJlMzQyNDUxY2FhNTAxYTUxYmYy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MA0KYjUwM2EyMDVlZTY0NjExYTgyMGE2ZTk3Y2Q3ZjQxZjZmNTdmOWI3Mzk2ODY0OTZi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5NWQxYTIyNDE2MTNmNTI5MTIwNjQwN2NhOTI4OWJlMTM4OGQ1YjNiZGNiOTI2NDE5MjEx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MTY1NmFjNTFlOTE3ZGMyODYNCmJhMDYyZWViYmRkZDQzMTE4NGJhYTkyNjU5MTkzMGI4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3YmU2NzE5MzQwYTc1OTM1M2NlMzdhNzg2MTQ3YmFmY2Q4MTdmYmFmM2IxYzkwYzRhYjk3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NGI5ZmQwYjExMmI3NjU1YmJkZTJjY2ZmN2RlYjIyMjdhDQo2MmQ2NjYzNWYyYWMwMDY2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OTVhNWZkNGI4YTcwYzZhZGQ2NTZhYzM5OGQxNzliYjk3MGUwYzU3OThkNjFiMDY4ODg1M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0MWZhMGZlYzdmNTRmOGNjN2VhNWQwMWJlYTkwZWY0MjZkNDVmMGMxNDExMzgzYjA4MQ0K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MWIwZmE0MGJhNDFkMWM0MWUzNjQwNzZkMzA2OTUyZDZiNDU5ZWJhNGFkOTY2ZmQ2ZTdkY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YzhmMTg1YjRiNzYxYTdmOWZkMWQ4NDU3M2U2YjI3MzcyZjEzYzhkOWQ1OWQ4YjFiNTFkM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0ZTBkOWEzMjkNCjBhNDNlM2ZjMzA2MzFjNjNiZTcxOTViZjQwZjFkMTZkNzBmNDA2ZGNm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MjI2OThlMGRiOTJjMGQwN2EwZTRjMWU0MGYyNWI4ZTY2ZTlkYWRmMDAwMDAwZmZmZjAz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MDMwNDE0MDAwNjAwMDgwMDAwMDAyMTAwDQowZGQxOTA5ZmI2MDAwMDAwMWIwMTAwMDAy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0Njg2NTZkNjUyZjc0Njg2NTZkNjUyZjVmNzI2NTZjNzMyZjc0Njg2NTZkNjU0ZDYxN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jU3MjJlNzg2ZDZjMmU3MjY1NmM3Mzg0OGY0ZDBhYzIzMDE0ODRmNw0KODI3NzA4NmY2Z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MDkxMjZkZDg4ZDBhZGQ0MDM4NGU0MzUwZDM2M2YyNDUxZWNlZDBkYWUyYzA4MmU4NzYxY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YmI5NzlkYzkxMzYzMzJkZTMxNjhhYTFhMDgzYWU5OTU3MTlhYzE2ZGI4ZWM4ZTQwNTIxN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CmQ5M2I2NGIwNjA4MjhlNmYzN2VkMTU2NzkxNGIyODRkMjYyNDUyMjgyZTMxOTg3MjBl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OWNkMDhhNTRmOTgwYWUzOGEzOGY1NmU0MjJhM2E2NDFjOGJiZDA0OGY3NzU3ZGEwZjE5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jNTI0YmQ2MjEwN2JkNTAwDQoxOTk2NTA5YWZmYjNmZDM4MWE4OTY3MmYxZjE2NWRmZTUx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5ODUwNTI4YTJjNmNjZTAyMzliYWE0YzA0Y2E1YmJhYmFjNGRmMDAwMDAwZmZmZjAzMDA1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jJkMDAxNDAwMDYwMDA4MDAwMDAwMjEwMGU5ZGUwZg0KYmZmZjAwMDAwMDFjMDIwMDAw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NWI0MzZmNmU3NDY1NmU3NDVmNTQ3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3MzVkMmU3ODZkNmM1MDRiMDEwMjJkMDAxNDAwMDYwMDA4MDAwMDAwMjEwMGE1ZDYNCmE3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M2MDEwMDAwMGIwMDAwMDAwMDAwMDAwMDAwMDAwMDAwMDAwMDMwMDEwMDAwNWY3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3MzJmMmU3MjY1NmM3MzUwNGIwMTAyMmQwMDE0MDAwNjAwMDgwMDAwMDAyMTAwNmI3OTk2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DAwMDhhDQowMDAwMDAxYzAwMDAwMDAwMDAwMDAwMDAwMDAwMDAwMDAwMTkwMjAwMDA3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ZDY1MmY3NDY4NjU2ZDY1MmY3NDY4NjU2ZDY1NGQ2MTZlNjE2NzY1NzIyZTc4NmQ2YzUw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MmQwMDE0MDAwNjAwMDgwMDAwMDAyMQ0KMDAwY2M5MDMyN2E4MDYwMDAwNjExYjAwMDAx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ZDYwMjAwMDA3NDY4NjU2ZDY1MmY3NDY4NjU2ZDY1M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NjU2ZDY1MzEyZTc4NmQ2YzUwNGIwMTAyMmQwMDE0MDAwNjAwMDgNCjAwMDAwMDIxMDAw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ZmI2MDAwMDAwMWIwMTAwMDAyNzAwMDAwMDAwMDAwMDAwMDAwMDAwMDAwMDAwYjIwOT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NjU2ZDY1MmY3NDY4NjU2ZDY1MmY1ZjcyNjU2YzczMmY3NDY4NjU2ZDY1NGQ2MTZlNjE2N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ZTc4NmQ2YzJlNzI2NTZjNzM1MDRiMDUwNjAwMDAwMDAwMDUwMDA1MDA1ZDAxMDAwMGFk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H0NCntcKlxjb2xvcnNjaGVtZW1hcHBpbmcgM2MzZjc4NmQ2YzIwNzY2NTcyNzM2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ZDIyMzEyZTMwMjIyMDY1NmU2MzZmNjQ2OTZlNjczZDIyNTU1NDQ2MmQzODIyMjA3Mzc0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0NjE2YzZmNmU2NTNkMjI3OTY1NzMyMjNmM2UwZDBhM2M2MTNhNjM2YzcyNGQNCjYxNzAyM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2YzZlNzMzYTYxM2QyMjY4NzQ3NDcwM2EyZjJmNzM2MzY4NjU2ZDYxNzMyZTZmNzA2NTZl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NjY2ZjcyNmQ2MTc0NzMyZTZmNzI2NzJmNjQ3MjYxNzc2OTZlNjc2ZDZjMmYzMjMwMzAz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2MTY5DQo2ZTIyMjA2MjY3MzEzZDIyNmM3NDMxMjIyMDc0NzgzMTNkMjI2NDZiMzEyMjIw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M2QyMjZjNzQzMjIyMjA3NDc4MzIzZDIyNjQ2YjMyMjIyMDYxNjM2MzY1NmU3NDMxM2Q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1NmU3NDMxMjIyMDYxNjM2Mw0KNjU2ZTc0MzIzZDIyNjE2MzYzNjU2ZTc0MzIyMjIw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U2ZTc0MzMzZDIyNjE2MzYzNjU2ZTc0MzMyMjIwNjE2MzYzNjU2ZTc0MzQzZDIyNjE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ZTc0MzQyMjIwNjE2MzYzNjU2ZTc0MzUzZDIyNjE2MzYzNjU2ZTc0MzUyMjIwNjE2MzYz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MzYzZDIyNjE2MzYzNjU2ZTc0MzYyMjIwNjg2YzY5NmU2YjNkMjI2ODZjNjk2ZTZiMjIy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2YzQ4NmM2OTZlNmIzZDIyNjY2ZjZjNDg2YzY5NmU2YjIyMmYzZX0NCntcKlxsYXRlbnR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bHNkc3RpbWF4MzcxXGxzZGxvY2tlZGRlZjBcbHNkc2VtaWhpZGRlbmRlZjBcbHNkdW5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ZGRlZjBcbHNkcWZvcm1hdGRlZjBcbHNkcHJpb3JpdHlkZWY5OXtcbHNkbG9ja2VkZXhjZ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c2RxZm9ybWF0MSBcbHNkcHJpb3JpdHkwIFxsc2Rsb2NrZWQwIE5vcm1hbDtcbHNkcWZ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XGxzZHByaW9yaXR5OSBcbHNkbG9ja2VkMCBoZWFkaW5nIDE7DQpcbHNkc2VtaWhpZGRl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ZHVuaGlkZXVzZWQxIFxsc2RxZm9ybWF0MSBcbHNkcHJpb3JpdHk5IFxsc2Rsb2NrZWQw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bmcgMjtcbHNkc2VtaWhpZGRlbjEgXGxzZHVuaGlkZXVzZWQxIFxsc2RxZm9ybWF0MSBc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3JpdHk5IFxsc2Rsb2NrZWQwIGhlYWRpbmcgMztcbHNkc2VtaWhpZGRlbjEgXGxzZHVu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zZWQxIFxsc2RxZm9ybWF0MSBcbHNkcHJpb3JpdHk5IFxsc2Rsb2NrZWQwIGhlYWRpbmcg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c2RzZW1paGlkZGVuMSBcbHNkdW5oaWRldXNlZDEgXGxzZHFmb3JtYXQxIFxsc2Rwcmlv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gXGxzZGxvY2tlZDAgaGVhZGluZyA1O1xsc2RzZW1paGlkZGVuMSBcbHNkdW5oaWRldXNl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ZHFmb3JtYXQxIFxsc2Rwcmlvcml0eTkgXGxzZGxvY2tlZDAgaGVhZGluZyA2O1xsc2Rz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MSBcbHNkdW5oaWRldXNlZDEgXGxzZHFmb3JtYXQxIFxsc2Rwcmlvcml0eTkgXGxz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ZDAgaGVhZGluZyA3Ow0KXGxzZHNlbWloaWRkZW4xIFxsc2R1bmhpZGV1c2VkMSBcbHN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dDEgXGxzZHByaW9yaXR5OSBcbHNkbG9ja2VkMCBoZWFkaW5nIDg7XGxzZHNlbWloaWRkZ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c2R1bmhpZGV1c2VkMSBcbHNkcWZvcm1hdDEgXGxzZHByaW9yaXR5OSBcbHNkbG9ja2VkM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aW5nIDk7XGxzZHNlbWloaWRkZW4xIFxsc2R1bmhpZGV1c2VkMSBcbHNkcHJpb3JpdHkzO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bG9ja2VkMCB0b2MgMTsNClxsc2RzZW1paGlkZGVuMSBcbHNkdW5oaWRldXNlZDEgXGxz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yaXR5MzkgXGxzZGxvY2tlZDAgdG9jIDI7XGxzZHNlbWloaWRkZW4xIFxsc2R1bmhpZGV1c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bHNkcHJpb3JpdHkzOSBcbHNkbG9ja2VkMCB0b2MgMztcbHNkc2VtaWhpZGRlbjEgXGxz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XVzZWQxIFxsc2Rwcmlvcml0eTM5IFxsc2Rsb2NrZWQwIHRvYyA0Ow0KXGxzZHNlbWl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xIFxsc2R1bmhpZGV1c2VkMSBcbHNkcHJpb3JpdHkzOSBcbHNkbG9ja2VkMCB0b2MgNTtc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taWhpZGRlbjEgXGxzZHVuaGlkZXVzZWQxIFxsc2Rwcmlvcml0eTM5IFxsc2Rsb2NrZWQw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2O1xsc2RzZW1paGlkZGVuMSBcbHNkdW5oaWRldXNlZDEgXGxzZHByaW9yaXR5MzkgXGxz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ZDAgdG9jIDc7DQpcbHNkc2VtaWhpZGRlbjEgXGxzZHVuaGlkZXVzZWQxIFxsc2Rwcmlv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5IFxsc2Rsb2NrZWQwIHRvYyA4O1xsc2RzZW1paGlkZGVuMSBcbHNkdW5oaWRldXNlZDEg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aW9yaXR5MzkgXGxzZGxvY2tlZDAgdG9jIDk7XGxzZHNlbWloaWRkZW4xIFxsc2R1bmhpZ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kMSBcbHNkcWZvcm1hdDEgXGxzZHByaW9yaXR5MzUgXGxzZGxvY2tlZDAgY2FwdGlvbjsN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zZW1paGlkZGVuMSBcbHNkdW5oaWRldXNlZDEgXGxzZGxvY2tlZDAgTGlzdCBOdW1iZXI7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bWloaWRkZW4xIFxsc2R1bmhpZGV1c2VkMSBcbHNkbG9ja2VkMCBMaXN0IDQ7XGxzZHNl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xIFxsc2R1bmhpZGV1c2VkMSBcbHNkbG9ja2VkMCBMaXN0IDU7XGxzZHFmb3JtYXQx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wcmlvcml0eTEwIFxsc2Rsb2NrZWQwIFRpdGxlOw0KXGxzZHNlbWloaWRkZW4xIFxsc2R1b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1c2VkMSBcbHNkcHJpb3JpdHkxIFxsc2Rsb2NrZWQwIERlZmF1bHQgUGFyYWdyYXBoIEZv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ZHFmb3JtYXQxIFxsc2Rwcmlvcml0eTExIFxsc2Rsb2NrZWQwIFN1YnRpdGxlO1xsc2Rz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MSBcbHNkdW5oaWRldXNlZDEgXGxzZGxvY2tlZDAgU2FsdXRhdGlvbjtcbHNkc2Vt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EgXGxzZHVuaGlkZXVzZWQxIFxsc2Rsb2NrZWQwIERhdGU7DQpcbHNkc2VtaWhpZGRl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ZHVuaGlkZXVzZWQxIFxsc2Rsb2NrZWQwIEJvZHkgVGV4dCBGaXJzdCBJbmRlbnQ7XGxz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XQxIFxsc2Rwcmlvcml0eTIyIFxsc2Rsb2NrZWQwIFN0cm9uZztcbHNkcWZvcm1hdDEg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aW9yaXR5MjAgXGxzZGxvY2tlZDAgRW1waGFzaXM7XGxzZHByaW9yaXR5NTkgXGxzZGxv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gVGFibGUgR3JpZDtcbHNkc2VtaWhpZGRlbjEgXGxzZGxvY2tlZDAgUGxhY2Vob2xkZXIg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lxsc2RxZm9ybWF0MSBcbHNkcHJpb3JpdHkxIFxsc2Rsb2NrZWQwIE5vIFNwYWNpbmc7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aW9yaXR5NjAgXGxzZGxvY2tlZDAgTGlnaHQgU2hhZGluZztcbHNkcHJpb3JpdHk2MSBc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2VkMCBMaWdodCBMaXN0O1xsc2Rwcmlvcml0eTYyIFxsc2Rsb2NrZWQwIExpZ2h0IEdy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ZHByaW9yaXR5NjMgXGxzZGxvY2tlZDAgTWVkaXVtIFNoYWRpbmcgMTtcbHNkcHJpb3Jpd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bHNkbG9ja2VkMCBNZWRpdW0gU2hhZGluZyAyOw0KXGxzZHByaW9yaXR5NjUgXGxzZGxv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gTWVkaXVtIExpc3QgMTtcbHNkcHJpb3JpdHk2NiBcbHNkbG9ja2VkMCBNZWRpdW0gTGlz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sc2Rwcmlvcml0eTY3IFxsc2Rsb2NrZWQwIE1lZGl1bSBHcmlkIDE7XGxzZHByaW9yaXR5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ZGxvY2tlZDAgTWVkaXVtIEdyaWQgMjtcbHNkcHJpb3JpdHk2OSBcbHNkbG9ja2VkMCBN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R3JpZCAzO1xsc2Rwcmlvcml0eTcwIFxsc2Rsb2NrZWQwIERhcmsgTGlzdDsNClxsc2Rw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eTcxIFxsc2Rsb2NrZWQwIENvbG9yZnVsIFNoYWRpbmc7XGxzZHByaW9yaXR5NzIgXGxz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ZDAgQ29sb3JmdWwgTGlzdDtcbHNkcHJpb3JpdHk3MyBcbHNkbG9ja2VkMCBDb2xvcmZ1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O1xsc2Rwcmlvcml0eTYwIFxsc2Rsb2NrZWQwIExpZ2h0IFNoYWRpbmcgQWNjZW50IDE7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aW9yaXR5NjEgXGxzZGxvY2tlZDAgTGlnaHQgTGlzdCBBY2NlbnQgMTsNClxsc2Rwcmlv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IFxsc2Rsb2NrZWQwIExpZ2h0IEdyaWQgQWNjZW50IDE7XGxzZHByaW9yaXR5NjMgXGxz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ZDAgTWVkaXVtIFNoYWRpbmcgMSBBY2NlbnQgMTtcbHNkcHJpb3JpdHk2NCBcbHNkbG9ja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ZWRpdW0gU2hhZGluZyAyIEFjY2VudCAxO1xsc2Rwcmlvcml0eTY1IFxsc2Rsb2NrZWQw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MaXN0IDEgQWNjZW50IDE7XGxzZHNlbWloaWRkZW4xIFxsc2Rsb2NrZWQwIFJldmlz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XGxzZHFmb3JtYXQxIFxsc2Rwcmlvcml0eTM0IFxsc2Rsb2NrZWQwIExpc3QgUGFyYW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sc2RxZm9ybWF0MSBcbHNkcHJpb3JpdHkyOSBcbHNkbG9ja2VkMCBRdW90ZTtcbHNkcWZ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XGxzZHByaW9yaXR5MzAgXGxzZGxvY2tlZDAgSW50ZW5zZSBRdW90ZTtcbHNkcHJpb3Jpd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cbHNkbG9ja2VkMCBNZWRpdW0gTGlzdCAyIEFjY2VudCAxO1xsc2Rwcmlvcml0eTY3IFxsc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ZWQwIE1lZGl1bSBHcmlkIDEgQWNjZW50IDE7DQpcbHNkcHJpb3JpdHk2OCBcbHNkbG9ja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ZWRpdW0gR3JpZCAyIEFjY2VudCAxO1xsc2Rwcmlvcml0eTY5IFxsc2Rsb2NrZWQwIE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cmlkIDMgQWNjZW50IDE7XGxzZHByaW9yaXR5NzAgXGxzZGxvY2tlZDAgRGFyayBMaXN0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CAxO1xsc2Rwcmlvcml0eTcxIFxsc2Rsb2NrZWQwIENvbG9yZnVsIFNoYWRpbmcgQWN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7XGxzZHByaW9yaXR5NzIgXGxzZGxvY2tlZDAgQ29sb3JmdWwgTGlzdCBBY2NlbnQgMTsN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wcmlvcml0eTczIFxsc2Rsb2NrZWQwIENvbG9yZnVsIEdyaWQgQWNjZW50IDE7XGxzZHBya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NjAgXGxzZGxvY2tlZDAgTGlnaHQgU2hhZGluZyBBY2NlbnQgMjtcbHNkcHJpb3JpdHk2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bG9ja2VkMCBMaWdodCBMaXN0IEFjY2VudCAyO1xsc2Rwcmlvcml0eTYyIFxsc2Rsb2Nr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Z2h0IEdyaWQgQWNjZW50IDI7XGxzZHByaW9yaXR5NjMgXGxzZGxvY2tlZDAgTWVkaXVt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bmcgMSBBY2NlbnQgMjsNClxsc2Rwcmlvcml0eTY0IFxsc2Rsb2NrZWQwIE1lZGl1bSBT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DIgQWNjZW50IDI7XGxzZHByaW9yaXR5NjUgXGxzZGxvY2tlZDAgTWVkaXVtIExpc3Qg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bnQgMjtcbHNkcHJpb3JpdHk2NiBcbHNkbG9ja2VkMCBNZWRpdW0gTGlzdCAyIEFjY2Vu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sc2Rwcmlvcml0eTY3IFxsc2Rsb2NrZWQwIE1lZGl1bSBHcmlkIDEgQWNjZW50IDI7XGxz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yaXR5NjggXGxzZGxvY2tlZDAgTWVkaXVtIEdyaWQgMiBBY2NlbnQgMjsNClxsc2Rwcmlv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5IFxsc2Rsb2NrZWQwIE1lZGl1bSBHcmlkIDMgQWNjZW50IDI7XGxzZHByaW9yaXR5NzAg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Y2tlZDAgRGFyayBMaXN0IEFjY2VudCAyO1xsc2Rwcmlvcml0eTcxIFxsc2Rsb2NrZWQw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ZnVsIFNoYWRpbmcgQWNjZW50IDI7XGxzZHByaW9yaXR5NzIgXGxzZGxvY2tlZDAgQ29sb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TGlzdCBBY2NlbnQgMjtcbHNkcHJpb3JpdHk3MyBcbHNkbG9ja2VkMCBDb2xvcmZ1bCBH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Y2VudCAyOw0KXGxzZHByaW9yaXR5NjAgXGxzZGxvY2tlZDAgTGlnaHQgU2hhZGluZyBB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MztcbHNkcHJpb3JpdHk2MSBcbHNkbG9ja2VkMCBMaWdodCBMaXN0IEFjY2VudCAzO1xsc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cml0eTYyIFxsc2Rsb2NrZWQwIExpZ2h0IEdyaWQgQWNjZW50IDM7XGxzZHByaW9yaXR5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ZGxvY2tlZDAgTWVkaXVtIFNoYWRpbmcgMSBBY2NlbnQgMztcbHNkcHJpb3JpdHk2NCBc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2VkMCBNZWRpdW0gU2hhZGluZyAyIEFjY2VudCAzOw0KXGxzZHByaW9yaXR5NjUgXGxz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ZDAgTWVkaXVtIExpc3QgMSBBY2NlbnQgMztcbHNkcHJpb3JpdHk2NiBcbHNkbG9ja2Vk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TGlzdCAyIEFjY2VudCAzO1xsc2Rwcmlvcml0eTY3IFxsc2Rsb2NrZWQwIE1lZGl1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IDEgQWNjZW50IDM7XGxzZHByaW9yaXR5NjggXGxzZGxvY2tlZDAgTWVkaXVtIEdyaWQg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bnQgMztcbHNkcHJpb3JpdHk2OSBcbHNkbG9ja2VkMCBNZWRpdW0gR3JpZCAzIEFjY2Vu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XGxzZHByaW9yaXR5NzAgXGxzZGxvY2tlZDAgRGFyayBMaXN0IEFjY2VudCAzO1xsc2Rw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eTcxIFxsc2Rsb2NrZWQwIENvbG9yZnVsIFNoYWRpbmcgQWNjZW50IDM7XGxzZHByaW9y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XGxzZGxvY2tlZDAgQ29sb3JmdWwgTGlzdCBBY2NlbnQgMztcbHNkcHJpb3JpdHk3MyBc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2VkMCBDb2xvcmZ1bCBHcmlkIEFjY2VudCAzO1xsc2Rwcmlvcml0eTYwIFxsc2Rsb2Nr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Z2h0IFNoYWRpbmcgQWNjZW50IDQ7DQpcbHNkcHJpb3JpdHk2MSBcbHNkbG9ja2VkMCBM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aXN0IEFjY2VudCA0O1xsc2Rwcmlvcml0eTYyIFxsc2Rsb2NrZWQwIExpZ2h0IEdyaWQg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DQ7XGxzZHByaW9yaXR5NjMgXGxzZGxvY2tlZDAgTWVkaXVtIFNoYWRpbmcgMSBBY2N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bHNkcHJpb3JpdHk2NCBcbHNkbG9ja2VkMCBNZWRpdW0gU2hhZGluZyAyIEFjY2VudCA0O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wcmlvcml0eTY1IFxsc2Rsb2NrZWQwIE1lZGl1bSBMaXN0IDEgQWNjZW50IDQ7DQpcbHNk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dHk2NiBcbHNkbG9ja2VkMCBNZWRpdW0gTGlzdCAyIEFjY2VudCA0O1xsc2Rwcmlvcml0e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c2Rsb2NrZWQwIE1lZGl1bSBHcmlkIDEgQWNjZW50IDQ7XGxzZHByaW9yaXR5NjggXGxz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ZDAgTWVkaXVtIEdyaWQgMiBBY2NlbnQgNDtcbHNkcHJpb3JpdHk2OSBcbHNkbG9ja2Vk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gR3JpZCAzIEFjY2VudCA0O1xsc2Rwcmlvcml0eTcwIFxsc2Rsb2NrZWQwIERhcmsg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Y2NlbnQgNDsNClxsc2Rwcmlvcml0eTcxIFxsc2Rsb2NrZWQwIENvbG9yZnVsIFNoYWR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ZW50IDQ7XGxzZHByaW9yaXR5NzIgXGxzZGxvY2tlZDAgQ29sb3JmdWwgTGlzdCBBY2N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bHNkcHJpb3JpdHk3MyBcbHNkbG9ja2VkMCBDb2xvcmZ1bCBHcmlkIEFjY2VudCA0O1xsc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cml0eTYwIFxsc2Rsb2NrZWQwIExpZ2h0IFNoYWRpbmcgQWNjZW50IDU7XGxzZHByaW9y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XGxzZGxvY2tlZDAgTGlnaHQgTGlzdCBBY2NlbnQgNTsNClxsc2Rwcmlvcml0eTYyIFxsc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ZWQwIExpZ2h0IEdyaWQgQWNjZW50IDU7XGxzZHByaW9yaXR5NjMgXGxzZGxvY2tlZDAg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FNoYWRpbmcgMSBBY2NlbnQgNTtcbHNkcHJpb3JpdHk2NCBcbHNkbG9ja2VkMCBNZWR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hZGluZyAyIEFjY2VudCA1O1xsc2Rwcmlvcml0eTY1IFxsc2Rsb2NrZWQwIE1lZGl1bSB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QWNjZW50IDU7XGxzZHByaW9yaXR5NjYgXGxzZGxvY2tlZDAgTWVkaXVtIExpc3QgMiBB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NTsNClxsc2Rwcmlvcml0eTY3IFxsc2Rsb2NrZWQwIE1lZGl1bSBHcmlkIDEgQWNjZW50I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ZHByaW9yaXR5NjggXGxzZGxvY2tlZDAgTWVkaXVtIEdyaWQgMiBBY2NlbnQgNTtcbHNk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dHk2OSBcbHNkbG9ja2VkMCBNZWRpdW0gR3JpZCAzIEFjY2VudCA1O1xsc2Rwcmlvcml0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c2Rsb2NrZWQwIERhcmsgTGlzdCBBY2NlbnQgNTtcbHNkcHJpb3JpdHk3MSBcbHNkbG9ja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b2xvcmZ1bCBTaGFkaW5nIEFjY2VudCA1Ow0KXGxzZHByaW9yaXR5NzIgXGxzZGxvY2tl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b3JmdWwgTGlzdCBBY2NlbnQgNTtcbHNkcHJpb3JpdHk3MyBcbHNkbG9ja2VkMCBDb2xvc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cmlkIEFjY2VudCA1O1xsc2Rwcmlvcml0eTYwIFxsc2Rsb2NrZWQwIExpZ2h0IFNoYWR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ZW50IDY7XGxzZHByaW9yaXR5NjEgXGxzZGxvY2tlZDAgTGlnaHQgTGlzdCBBY2NlbnQg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cHJpb3JpdHk2MiBcbHNkbG9ja2VkMCBMaWdodCBHcmlkIEFjY2VudCA2Ow0KXGxzZHBya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NjMgXGxzZGxvY2tlZDAgTWVkaXVtIFNoYWRpbmcgMSBBY2NlbnQgNjtcbHNkcHJpb3Jpd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bHNkbG9ja2VkMCBNZWRpdW0gU2hhZGluZyAyIEFjY2VudCA2O1xsc2Rwcmlvcml0eTY1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sb2NrZWQwIE1lZGl1bSBMaXN0IDEgQWNjZW50IDY7XGxzZHByaW9yaXR5NjYgXGxzZGxv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gTWVkaXVtIExpc3QgMiBBY2NlbnQgNjsNClxsc2Rwcmlvcml0eTY3IFxsc2Rsb2NrZWQw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SBHcmlkIDEgQWNjZW50IDY7XGxzZHByaW9yaXR5NjggXGxzZGxvY2tlZDAgTWVkaXVt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iBBY2NlbnQgNjtcbHNkcHJpb3JpdHk2OSBcbHNkbG9ja2VkMCBNZWRpdW0gR3JpZCAz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CA2O1xsc2Rwcmlvcml0eTcwIFxsc2Rsb2NrZWQwIERhcmsgTGlzdCBBY2NlbnQgNjtc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3JpdHk3MSBcbHNkbG9ja2VkMCBDb2xvcmZ1bCBTaGFkaW5nIEFjY2VudCA2Ow0KXGxz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yaXR5NzIgXGxzZGxvY2tlZDAgQ29sb3JmdWwgTGlzdCBBY2NlbnQgNjtcbHNkcHJpb3Jpd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bHNkbG9ja2VkMCBDb2xvcmZ1bCBHcmlkIEFjY2VudCA2O1xsc2RxZm9ybWF0MSBcbHNk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dHkxOSBcbHNkbG9ja2VkMCBTdWJ0bGUgRW1waGFzaXM7XGxzZHFmb3JtYXQxIFxsc2Rw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eTIxIFxsc2Rsb2NrZWQwIEludGVuc2UgRW1waGFzaXM7DQpcbHNkcWZvcm1hdDEgXGxz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yaXR5MzEgXGxzZGxvY2tlZDAgU3VidGxlIFJlZmVyZW5jZTtcbHNkcWZvcm1hdDEgXGxzZ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yaXR5MzIgXGxzZGxvY2tlZDAgSW50ZW5zZSBSZWZlcmVuY2U7XGxzZHFmb3JtYXQxIFxsc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cml0eTMzIFxsc2Rsb2NrZWQwIEJvb2sgVGl0bGU7XGxzZHNlbWloaWRkZW4xIFxsc2R1b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1c2VkMSBcbHNkcHJpb3JpdHkzNyBcbHNkbG9ja2VkMCBCaWJsaW9ncmFwaHk7DQpcbHNk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ZGRlbjEgXGxzZHVuaGlkZXVzZWQxIFxsc2RxZm9ybWF0MSBcbHNkcHJpb3JpdHkzOSBc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2VkMCBUT0MgSGVhZGluZztcbHNkcHJpb3JpdHk0MSBcbHNkbG9ja2VkMCBQbGFpbiB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O1xsc2Rwcmlvcml0eTQyIFxsc2Rsb2NrZWQwIFBsYWluIFRhYmxlIDI7XGxzZHByaW9y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XGxzZGxvY2tlZDAgUGxhaW4gVGFibGUgMztcbHNkcHJpb3JpdHk0NCBcbHNkbG9ja2Vk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biBUYWJsZSA0Ow0KXGxzZHByaW9yaXR5NDUgXGxzZGxvY2tlZDAgUGxhaW4gVGFibGUg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cHJpb3JpdHk0MCBcbHNkbG9ja2VkMCBHcmlkIFRhYmxlIExpZ2h0O1xsc2Rwcmlvcml0e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c2Rsb2NrZWQwIEdyaWQgVGFibGUgMSBMaWdodDtcbHNkcHJpb3JpdHk0NyBcbHNkbG9ja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cmlkIFRhYmxlIDI7XGxzZHByaW9yaXR5NDggXGxzZGxvY2tlZDAgR3JpZCBUYWJsZSAzO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wcmlvcml0eTQ5IFxsc2Rsb2NrZWQwIEdyaWQgVGFibGUgNDsNClxsc2Rwcmlvcml0eTUw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sb2NrZWQwIEdyaWQgVGFibGUgNSBEYXJrO1xsc2Rwcmlvcml0eTUxIFxsc2Rsb2NrZWQw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VGFibGUgNiBDb2xvcmZ1bDtcbHNkcHJpb3JpdHk1MiBcbHNkbG9ja2VkMCBHcmlkI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Q29sb3JmdWw7XGxzZHByaW9yaXR5NDYgXGxzZGxvY2tlZDAgR3JpZCBUYWJsZSAxIEx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Y2VudCAxO1xsc2Rwcmlvcml0eTQ3IFxsc2Rsb2NrZWQwIEdyaWQgVGFibGUgMiBBY2N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Clxsc2Rwcmlvcml0eTQ4IFxsc2Rsb2NrZWQwIEdyaWQgVGFibGUgMyBBY2NlbnQgMTtc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3JpdHk0OSBcbHNkbG9ja2VkMCBHcmlkIFRhYmxlIDQgQWNjZW50IDE7XGxzZHByaW9y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XGxzZGxvY2tlZDAgR3JpZCBUYWJsZSA1IERhcmsgQWNjZW50IDE7XGxzZHByaW9yaXR5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ZGxvY2tlZDAgR3JpZCBUYWJsZSA2IENvbG9yZnVsIEFjY2VudCAxOw0KXGxzZHByaW9y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XGxzZGxvY2tlZDAgR3JpZCBUYWJsZSA3IENvbG9yZnVsIEFjY2VudCAxO1xsc2Rwcmlv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2IFxsc2Rsb2NrZWQwIEdyaWQgVGFibGUgMSBMaWdodCBBY2NlbnQgMjtcbHNkcHJpb3Jpd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bHNkbG9ja2VkMCBHcmlkIFRhYmxlIDIgQWNjZW50IDI7XGxzZHByaW9yaXR5NDggXGxz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ZDAgR3JpZCBUYWJsZSAzIEFjY2VudCAyOw0KXGxzZHByaW9yaXR5NDkgXGxzZGxvY2tl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ZCBUYWJsZSA0IEFjY2VudCAyO1xsc2Rwcmlvcml0eTUwIFxsc2Rsb2NrZWQwIEdyaWQg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NSBEYXJrIEFjY2VudCAyO1xsc2Rwcmlvcml0eTUxIFxsc2Rsb2NrZWQwIEdyaWQgV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b2xvcmZ1bCBBY2NlbnQgMjtcbHNkcHJpb3JpdHk1MiBcbHNkbG9ja2VkMCBHcmlkI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Q29sb3JmdWwgQWNjZW50IDI7DQpcbHNkcHJpb3JpdHk0NiBcbHNkbG9ja2VkMCBHcmlk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DEgTGlnaHQgQWNjZW50IDM7XGxzZHByaW9yaXR5NDcgXGxzZGxvY2tlZDAgR3JpZCB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yIEFjY2VudCAzO1xsc2Rwcmlvcml0eTQ4IFxsc2Rsb2NrZWQwIEdyaWQgVGFibGUgMyBB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MztcbHNkcHJpb3JpdHk0OSBcbHNkbG9ja2VkMCBHcmlkIFRhYmxlIDQgQWNjZW50IDM7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cHJpb3JpdHk1MCBcbHNkbG9ja2VkMCBHcmlkIFRhYmxlIDUgRGFyayBBY2NlbnQgMztc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3JpdHk1MSBcbHNkbG9ja2VkMCBHcmlkIFRhYmxlIDYgQ29sb3JmdWwgQWNjZW50IDM7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aW9yaXR5NTIgXGxzZGxvY2tlZDAgR3JpZCBUYWJsZSA3IENvbG9yZnVsIEFjY2VudCAzO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wcmlvcml0eTQ2IFxsc2Rsb2NrZWQwIEdyaWQgVGFibGUgMSBMaWdodCBBY2NlbnQgNDsN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wcmlvcml0eTQ3IFxsc2Rsb2NrZWQwIEdyaWQgVGFibGUgMiBBY2NlbnQgNDtcbHNkcHJp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0OCBcbHNkbG9ja2VkMCBHcmlkIFRhYmxlIDMgQWNjZW50IDQ7XGxzZHByaW9yaXR5NDkg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Y2tlZDAgR3JpZCBUYWJsZSA0IEFjY2VudCA0O1xsc2Rwcmlvcml0eTUwIFxsc2Rsb2Nr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aWQgVGFibGUgNSBEYXJrIEFjY2VudCA0Ow0KXGxzZHByaW9yaXR5NTEgXGxzZGxvY2tl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ZCBUYWJsZSA2IENvbG9yZnVsIEFjY2VudCA0O1xsc2Rwcmlvcml0eTUyIFxsc2Rsb2Nr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aWQgVGFibGUgNyBDb2xvcmZ1bCBBY2NlbnQgNDtcbHNkcHJpb3JpdHk0NiBcbHNkbG9ja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cmlkIFRhYmxlIDEgTGlnaHQgQWNjZW50IDU7XGxzZHByaW9yaXR5NDcgXGxzZGxvY2tl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ZCBUYWJsZSAyIEFjY2VudCA1Ow0KXGxzZHByaW9yaXR5NDggXGxzZGxvY2tlZDAgR3Jp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AzIEFjY2VudCA1O1xsc2Rwcmlvcml0eTQ5IFxsc2Rsb2NrZWQwIEdyaWQgVGFibGUgN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bnQgNTtcbHNkcHJpb3JpdHk1MCBcbHNkbG9ja2VkMCBHcmlkIFRhYmxlIDUgRGFyayBB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NTtcbHNkcHJpb3JpdHk1MSBcbHNkbG9ja2VkMCBHcmlkIFRhYmxlIDYgQ29sb3JmdWwg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DU7DQpcbHNkcHJpb3JpdHk1MiBcbHNkbG9ja2VkMCBHcmlkIFRhYmxlIDcgQ29sb3Jm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ZW50IDU7XGxzZHByaW9yaXR5NDYgXGxzZGxvY2tlZDAgR3JpZCBUYWJsZSAxIExpZ2h0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CA2O1xsc2Rwcmlvcml0eTQ3IFxsc2Rsb2NrZWQwIEdyaWQgVGFibGUgMiBBY2NlbnQg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cHJpb3JpdHk0OCBcbHNkbG9ja2VkMCBHcmlkIFRhYmxlIDMgQWNjZW50IDY7DQpcbHNk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dHk0OSBcbHNkbG9ja2VkMCBHcmlkIFRhYmxlIDQgQWNjZW50IDY7XGxzZHByaW9yaXR5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ZGxvY2tlZDAgR3JpZCBUYWJsZSA1IERhcmsgQWNjZW50IDY7XGxzZHByaW9yaXR5NTEg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Y2tlZDAgR3JpZCBUYWJsZSA2IENvbG9yZnVsIEFjY2VudCA2O1xsc2Rwcmlvcml0eTUy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sb2NrZWQwIEdyaWQgVGFibGUgNyBDb2xvcmZ1bCBBY2NlbnQgNjsNClxsc2Rwcmlvcml0e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c2Rsb2NrZWQwIExpc3QgVGFibGUgMSBMaWdodDtcbHNkcHJpb3JpdHk0NyBcbHNkbG9ja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aXN0IFRhYmxlIDI7XGxzZHByaW9yaXR5NDggXGxzZGxvY2tlZDAgTGlzdCBUYWJsZSAzO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wcmlvcml0eTQ5IFxsc2Rsb2NrZWQwIExpc3QgVGFibGUgNDtcbHNkcHJpb3JpdHk1MCBc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2VkMCBMaXN0IFRhYmxlIDUgRGFyazsNClxsc2Rwcmlvcml0eTUxIFxsc2Rsb2NrZWQw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VGFibGUgNiBDb2xvcmZ1bDtcbHNkcHJpb3JpdHk1MiBcbHNkbG9ja2VkMCBMaXN0I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Q29sb3JmdWw7XGxzZHByaW9yaXR5NDYgXGxzZGxvY2tlZDAgTGlzdCBUYWJsZSAxIEx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Y2VudCAxO1xsc2Rwcmlvcml0eTQ3IFxsc2Rsb2NrZWQwIExpc3QgVGFibGUgMiBBY2N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bHNkcHJpb3JpdHk0OCBcbHNkbG9ja2VkMCBMaXN0IFRhYmxlIDMgQWNjZW50IDE7DQpc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3JpdHk0OSBcbHNkbG9ja2VkMCBMaXN0IFRhYmxlIDQgQWNjZW50IDE7XGxzZHByaW9y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XGxzZGxvY2tlZDAgTGlzdCBUYWJsZSA1IERhcmsgQWNjZW50IDE7XGxzZHByaW9yaXR5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ZGxvY2tlZDAgTGlzdCBUYWJsZSA2IENvbG9yZnVsIEFjY2VudCAxO1xsc2Rwcmlvcml0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c2Rsb2NrZWQwIExpc3QgVGFibGUgNyBDb2xvcmZ1bCBBY2NlbnQgMTsNClxsc2Rwcmlv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2IFxsc2Rsb2NrZWQwIExpc3QgVGFibGUgMSBMaWdodCBBY2NlbnQgMjtcbHNkcHJpb3Jpd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bHNkbG9ja2VkMCBMaXN0IFRhYmxlIDIgQWNjZW50IDI7XGxzZHByaW9yaXR5NDggXGxz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ZDAgTGlzdCBUYWJsZSAzIEFjY2VudCAyO1xsc2Rwcmlvcml0eTQ5IFxsc2Rsb2NrZWQw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VGFibGUgNCBBY2NlbnQgMjsNClxsc2Rwcmlvcml0eTUwIFxsc2Rsb2NrZWQwIExpc3Qg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NSBEYXJrIEFjY2VudCAyO1xsc2Rwcmlvcml0eTUxIFxsc2Rsb2NrZWQwIExpc3QgV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b2xvcmZ1bCBBY2NlbnQgMjtcbHNkcHJpb3JpdHk1MiBcbHNkbG9ja2VkMCBMaXN0I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Q29sb3JmdWwgQWNjZW50IDI7XGxzZHByaW9yaXR5NDYgXGxzZGxvY2tlZDAgTGlzdCB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IExpZ2h0IEFjY2VudCAzOw0KXGxzZHByaW9yaXR5NDcgXGxzZGxvY2tlZDAgTGlzdCB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yIEFjY2VudCAzO1xsc2Rwcmlvcml0eTQ4IFxsc2Rsb2NrZWQwIExpc3QgVGFibGUgMyBB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MztcbHNkcHJpb3JpdHk0OSBcbHNkbG9ja2VkMCBMaXN0IFRhYmxlIDQgQWNjZW50IDM7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aW9yaXR5NTAgXGxzZGxvY2tlZDAgTGlzdCBUYWJsZSA1IERhcmsgQWNjZW50IDM7DQpc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3JpdHk1MSBcbHNkbG9ja2VkMCBMaXN0IFRhYmxlIDYgQ29sb3JmdWwgQWNjZW50IDM7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aW9yaXR5NTIgXGxzZGxvY2tlZDAgTGlzdCBUYWJsZSA3IENvbG9yZnVsIEFjY2VudCAzO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wcmlvcml0eTQ2IFxsc2Rsb2NrZWQwIExpc3QgVGFibGUgMSBMaWdodCBBY2NlbnQgNDtc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3JpdHk0NyBcbHNkbG9ja2VkMCBMaXN0IFRhYmxlIDIgQWNjZW50IDQ7DQpcbHNkcHJp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0OCBcbHNkbG9ja2VkMCBMaXN0IFRhYmxlIDMgQWNjZW50IDQ7XGxzZHByaW9yaXR5NDkg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Y2tlZDAgTGlzdCBUYWJsZSA0IEFjY2VudCA0O1xsc2Rwcmlvcml0eTUwIFxsc2Rsb2Nr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c3QgVGFibGUgNSBEYXJrIEFjY2VudCA0O1xsc2Rwcmlvcml0eTUxIFxsc2Rsb2NrZWQw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VGFibGUgNiBDb2xvcmZ1bCBBY2NlbnQgNDsNClxsc2Rwcmlvcml0eTUyIFxsc2Rsb2Nr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c3QgVGFibGUgNyBDb2xvcmZ1bCBBY2NlbnQgNDtcbHNkcHJpb3JpdHk0NiBcbHNkbG9ja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aXN0IFRhYmxlIDEgTGlnaHQgQWNjZW50IDU7XGxzZHByaW9yaXR5NDcgXGxzZGxvY2tl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BUYWJsZSAyIEFjY2VudCA1O1xsc2Rwcmlvcml0eTQ4IFxsc2Rsb2NrZWQwIExpc3Qg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MyBBY2NlbnQgNTsNClxsc2Rwcmlvcml0eTQ5IFxsc2Rsb2NrZWQwIExpc3QgVGFibGUgN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bnQgNTtcbHNkcHJpb3JpdHk1MCBcbHNkbG9ja2VkMCBMaXN0IFRhYmxlIDUgRGFyayBB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NTtcbHNkcHJpb3JpdHk1MSBcbHNkbG9ja2VkMCBMaXN0IFRhYmxlIDYgQ29sb3JmdWwg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DU7XGxzZHByaW9yaXR5NTIgXGxzZGxvY2tlZDAgTGlzdCBUYWJsZSA3IENvbG9yZnVs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CA1Ow0KXGxzZHByaW9yaXR5NDYgXGxzZGxvY2tlZDAgTGlzdCBUYWJsZSAxIExpZ2h0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CA2O1xsc2Rwcmlvcml0eTQ3IFxsc2Rsb2NrZWQwIExpc3QgVGFibGUgMiBBY2NlbnQg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cHJpb3JpdHk0OCBcbHNkbG9ja2VkMCBMaXN0IFRhYmxlIDMgQWNjZW50IDY7XGxzZHBya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NDkgXGxzZGxvY2tlZDAgTGlzdCBUYWJsZSA0IEFjY2VudCA2Ow0KXGxzZHByaW9yaXR5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ZGxvY2tlZDAgTGlzdCBUYWJsZSA1IERhcmsgQWNjZW50IDY7XGxzZHByaW9yaXR5NTEg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Y2tlZDAgTGlzdCBUYWJsZSA2IENvbG9yZnVsIEFjY2VudCA2O1xsc2Rwcmlvcml0eTUy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sb2NrZWQwIExpc3QgVGFibGUgNyBDb2xvcmZ1bCBBY2NlbnQgNjt9fXtcKlxkYXRhc3Rv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TAwMDAwMjAwMDAwMDE4MDAwMDAwDQo0ZDczNzg2ZDZjMzIyZTUzNDE1ODU4NGQ0YzUy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NjU3MjJlMzYyZTMwMDAwMDAwMDAwMDAwMDAwMDAwMDAwNjAwMDANCmQwY2YxMWUwYTFiM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MDAwMDAwMDAwMDAwMDAwMDAwMDAwMDAwMDAwMDAwMDNlMDAwMzAwZmVmZjA5MDAwN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TAwMDAwMDAxMDAwMDAwMDAwMDAwMDAwMDEwMDAwMGZl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BmZWZmZmZmZjAwMDAwMDAwMDAwMDAwMDBmZmZmZmZmZmZ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mZmZmZmZmZmZmZmZmZmZmZmZmZmZmZmZmZmZ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g0KZmZmZmZmZmZmZmZmZmZmZmZmZmZmZmZmZmZmZmZ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mZmZmZmZmZmZmZmZmZmZmZmZmZmZmZmZmZmZ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mZmZmZmZmZmZmZmZmZmZmZmZmZmZmZmZmZmZ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mZmZmZmZmZmZmZmZmZmZmZmZmZmZmZmZmZmZ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mZmZmZmZmZmZmZmZmZmZmZmZmZmZmDQpmZmZ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mZmZmZmZmZmZmZmZmZmZmZmZmZmZmZmZmZmZ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mZmZmZmZmZmZmZmZmZmZmZmZmZmZmZmZmZmZ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mZmZmZmZmZmZmZmZmZmZmZmZmZmZmZmZmZmZ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mZmZmZmZmZmZmZmZmZmZmZmZmZmZmZmZmZmZ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NCmZmZmZmZmZmZmZmZmZmZmZmZmZmZmZmZmZmZmZmZmZmZmZ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mZmZmZmZmZmZmZmZmZmZmZmZmZmZmZmZmZmZ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mZmZmZmZmZmZmZmZmZmZmZmZmZmZmZmZmZmZ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mZmZmZmZmZmZmZmZmZmZmZmZmZmZmZmZmZmZ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mZmZmZmZmZmZmZmZmZmZmZg0KZmZmZmZmZmZmZmZmZmZmZmZk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ZmZmZmZmZmZmZmZmZmZmZmZmZmZmZmZmZmZmZmZmZmZmZmZmZmZ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mZmZmZmZmZmZmZmZmZmZmZmZmZmZmZmZmZmZ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mZmZmZmZmZmZmZmZmZmZmZmZmZmZmZmZmZmZ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mZmZmZmZmZmZmZmZmZmZmZmZmZmZmZmZmZmZ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ZmZmZmZmZmZmZmZmZmZmZmZmZmZmZmZmZmZmZmZmZmZmZmZmZmZ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mZmZmZmZmZmZmZmZmZmZmZmZmZmZmZmZmZmZ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mZmZmZmZmZmZmZmZmZmZmZmZmZmZmZmZmZmZ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mZmZmZmZmZmZmZmZmZmZmZmZmZmZmZmZmZmZ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mZmZmZmZmZmZmZmYNCmZmZmZmZmZmZmZmZmZ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mZmZmZmZmZmZmZmZmZmZmZmZmZmZmZmZmZmZ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mZmZmZmZmZmZmZmZmZmZmZmZmZmZmZmZmZmZ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mZmZmZmZmZmZmZmZmZmZmZmZmZmZmZmZmZmZ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mZmZmZmZmZmZmZmZmZmZmZmZmZmZmZmZmZmZmZmZmZmZmZmZmZg0K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mZmZmZmZmZmZmZmZmZmZmZmZmZmZmZmZmZmZ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mZmZmZmZmZmZmZmZmZmZmZmZmZmZmZmZmZmZ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mZmZmZmZmZmZmZmZmZmZmZmZmZmZmZmZmZmZ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mZmZmZmZmZmZmZmZmZmZmZmZmZmZmZmZmZmZ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mZmZmZmZmDQpmZmZmZmZmZmZmZmZmZmZmZmZmZmZmZmZmZmZmZmZm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ZjAwNmYwMDc0MDAyMDAwNDUwMDZlMDA3NDAwNzIwMDc5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TYwMDA1MDBmZmZmZmZmZmZmZmZmZmZmZmZmZmZmZmYwYzZhZDk4ODky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YTY1ZjAwNDA5NjMyNTFlNTAwMDAwMDAwMDAwMDAwMDAwMDAwMDAwMDkwMjQNCmYzMzlh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MWZlZmZmZmZmMDAwMDAwMDAwMDAwMD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AwMDAwMDB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mZmYwMDAwMDAwMD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A0KMDAwMDAwMD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BmZmZmZmZmZmZmZmZmZmZmZmZmZmZmZmY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DQo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AwMDAwMDAwMDB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mZmZmZmYwMDAwMD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NCjAwMDAwMDAwMDAwMD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xMDUwMDAwMDAwMDAwMDB9f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_011_dcf5fdfabe3442c9a36c38887d4ca9bbmukolincz_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