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ind w:left="0" w:hanging="0"/>
        <w:jc w:val="center"/>
        <w:rPr>
          <w:i w:val="false"/>
          <w:i w:val="false"/>
          <w:u w:val="single"/>
        </w:rPr>
      </w:pPr>
      <w:r>
        <w:rPr>
          <w:i w:val="false"/>
          <w:sz w:val="28"/>
          <w:szCs w:val="28"/>
          <w:u w:val="single"/>
        </w:rPr>
        <w:t>Zápis z informativní schůzky rodičů konané ve dnech 9. a 15.9.2025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Program: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Cs w:val="24"/>
        </w:rPr>
        <w:t>Zpráva o činnosti za školní rok 2024/2025, informace o akcích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olupráce s rodiči - vyhodnocení dotazníků, schránka důvěr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Cs w:val="24"/>
        </w:rPr>
        <w:t>Organizace školního roku 2025/2026, činnosti v MŠ, uspořádání dne, spojování dětí, příchody a odchody dětí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Seznámení se Školním řádem, Školním vzdělávacím programem, konání doplňujících programů ŠVP PV.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Úhrada za předškolní vzdělávání a stravování dětí, omlouvání nepřítomnosti dětí, odhlašování stra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szCs w:val="24"/>
        </w:rPr>
        <w:t>Docházka dětí plnící povinné předškolní vzdělávání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Různé: hlasování o rodičovském příspěvku, diskuse, přání a připomínky aj</w:t>
      </w:r>
      <w:r>
        <w:rPr>
          <w:b/>
          <w:i w:val="false"/>
          <w:szCs w:val="24"/>
        </w:rPr>
        <w:t>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Zpráva o činnosti za školní rok 2024/2025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VY A ÚDRŽBA BUDOV: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 MŠ Bachmačské byly loni zrekonstruované 2 koupelny a sociální zařízení Veličky a Motýlci v době letních prázdnin. Na MŠ Legerova bylo vybudováno nové zastíněné pískoviště. Vybudován nový povrch oválku s dopravní tematikou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 objektu Bachmačská byly vyměněny dveře za nové.</w:t>
      </w:r>
    </w:p>
    <w:p>
      <w:pPr>
        <w:pStyle w:val="Normal"/>
        <w:suppressAutoHyphens w:val="false"/>
        <w:ind w:left="10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tále se pracuje na zahradních prvcích, které si vyžádaly drobné opravy truhláře a ještě se dokončují. Slíbené nové pískoviště v září na Bachmačské.</w:t>
      </w:r>
    </w:p>
    <w:p>
      <w:pPr>
        <w:pStyle w:val="Odstavecseseznamem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 w:val="false"/>
          <w:szCs w:val="24"/>
        </w:rPr>
        <w:t>Zahradník od konce dubna pravidelně udržuje zahradu posekanou a stará se o živý plot.  Na MŠ Legerova je vymalované a opravené schodiště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8"/>
        </w:rPr>
        <w:t>Na další roky  plánujeme:</w:t>
      </w:r>
    </w:p>
    <w:p>
      <w:pPr>
        <w:pStyle w:val="Normal"/>
        <w:suppressAutoHyphens w:val="false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louhodobě plánujeme – opravu chodníků  a fasády na Bachmačské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vé herní prvky vyměnit za staré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KCE: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V průběhu roku se pořádaly tyto akce a letos bychom je rádi zopakovali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Festival Gasparáda – z Legerovy, schůzky s rodiči:, informativní schůzka – září, v listopadu- nově- zachraň kamaráda, vánoční besídka, informativní schůzka pro rodiče nově přijatých dětí- červen, plavání pro předškoláky, bruslení  a nově pohybová průprava v Sokolovně, pohádky hrané učitelkami, ukázková hodina basketbalu, ukázka dravců, dýňování, letní i zimní  Kozlíkova olympiáda  návštěva předškoláků na 1.,2.,7. základní škole, vánoční koncert v MŠ,  čertíkovo dopoledne v MŠ, bubnování ve školce, Divadlo Koloběžka, preventivní vyšetřování zraku dětí – projekt „Koukají na nás správně?“, návštěva městské knihovny,  karneval v MŠ, Čarodějnický den, poznávací výlet, výlet na konci roku, polodenní výlet - každá třída zvlášť, fotografování dětí na Vánoce a na konci šk. roku, cesta za pokladem, rozloučení s předškoláky a noc v MŠ, účast na výtvarných soutěžích-knihovna, hasiči, vystoupení a tvoření pro seniory ve Čtyřlístku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Spolupráce s rodiči - vyhodnocení dotazníků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</w:t>
      </w:r>
      <w:r>
        <w:rPr>
          <w:i w:val="false"/>
          <w:szCs w:val="24"/>
        </w:rPr>
        <w:t>2024/2025</w:t>
      </w:r>
    </w:p>
    <w:p>
      <w:pPr>
        <w:pStyle w:val="Normal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Dotazníků od docházejících  odevzdáno 20 B +L  dotazníků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i w:val="false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rganizace školního roku 2025/2026 činnosti v MŠ, uspořádání dne, spojování dětí, příchody a odchody dětí, oslava narozenin, svátků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 web. stránkách je přehled školních prázdnin a dnů volna. O školních prázdninách bývá provoz MŠ omezen, docházku dětí třídní učitelky zjišťují předem.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Činnosti v MŠ vycházejí ze ŠVP PV, který byl upraven v září 2024.(04/2024 ČŠI) do příštího roku bude vytvořen nový, schválen  MŠMT</w:t>
      </w:r>
    </w:p>
    <w:p>
      <w:pPr>
        <w:pStyle w:val="Odstavecseseznamem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Organizace činností během dne (orientační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Cs w:val="24"/>
        </w:rPr>
        <w:t xml:space="preserve">Uspořádání dne respektuje biorytmus dětí, jejich tempo a nároky na vzdělávání. 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,15 hod. - při ranním scházení se děti věnují spontánním hrám, pohybovým a individuálním činnostem, nebo činnostem připraveným (individuální práce s dětmi) a činnostem vycházejících z třídních vzdělávacích programů. Docházka do tříd max. do 8.10 hod. - povinné předškolní vzdělávání - příprava na školu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8,30 hod. – ranní cvičení + hudebně pohybové chvilky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8,45 hod. - přesnídáv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4"/>
        </w:rPr>
        <w:t>9,00 hod. - cíleně řízené didaktické čin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4"/>
        </w:rPr>
        <w:t>9,30 hod. - příprava na pobyt venku, pobyt venku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1,40 hod. - hygiena, příprava na oběd, obě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4"/>
        </w:rPr>
        <w:t xml:space="preserve">12,10 hod. – odpočinek při pohád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4,05 hod. - tělovýchovná chvilka, příprava na svačinu, svač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4,15- 16,45 hod. – odpolední zájmové činnosti, herní aktivity, společenské hry, nadstandardní aktivity, individuální péče, výtvarné a pracovní činnosti, logopedie apod. Pokud počasí dovolí -pobyt na zahradě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ojování dětí se snažíme omezit na minimum, zcela se mu však nevyhneme. Dětem se snažíme vše vysvětlovat. (Nemoc, školení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 w:val="false"/>
          <w:szCs w:val="24"/>
        </w:rPr>
        <w:t>Narozeniny a svátky – pokud děti do MŠ přinesou, dát jim méně, ale kvalitnější, např. želé, malou čokoládu (rozdělíme) apod. prosíme nedávat tvrdé bonbony ani do skříněk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formace o připravovaných akcích pro děti:</w:t>
      </w:r>
    </w:p>
    <w:p>
      <w:pPr>
        <w:pStyle w:val="Normal"/>
        <w:suppressAutoHyphens w:val="false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kce se povedou ve stejném duchu jako v minulých letech, informace budou aktuální na web. stránkách a na nástěnkách ve školce. Prosíme, sledujte webové stránky a nástěnky ve svých třídách.</w:t>
      </w:r>
    </w:p>
    <w:p>
      <w:pPr>
        <w:pStyle w:val="Normal"/>
        <w:suppressAutoHyphens w:val="false"/>
        <w:jc w:val="both"/>
        <w:rPr/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Ve spolupráci s plaveckou školou bude probíhat předplavecká výuka pro předškolní děti 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i w:val="false"/>
          <w:szCs w:val="24"/>
        </w:rPr>
        <w:t xml:space="preserve">16.9. - 21.11.2025    8.50 - 9.35   K+Š  Legerova 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i w:val="false"/>
          <w:szCs w:val="24"/>
        </w:rPr>
        <w:t>24.2. - 5.5.2026        8.00 - 8.45    M+B  Bachmačská                       10 lekcí – 1600.-Kč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4.2. - 5.5.2025        8.50 - 9.35  V+S  Bachmačská                             zdražení o 100.-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Pro hokejisty zařadíme v zimních měsících bruslení na zimním stadionu asi v  půlce listopadu – věci nám půjčí  - cena symbolická. Možná se zvýší nájemné z důvodu zdražení energií. Město nabídlo projekt ,,Pohybová průprava v Sokolovně -  nyní bude už zařazen čtvrtým rokem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b/>
                <w:i w:val="false"/>
                <w:szCs w:val="24"/>
              </w:rPr>
              <w:t>Seznámení se Školním vzdělávacím programem a realizací doplňkových programů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ŠVP PV je k dispozici ve vestibulu MŠ, na Legerově v šatnách. TVP jsou v jednotlivých třídách, týdenní plány zpracovávají třídní učitelky.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Doplňkové programy ŠVP</w:t>
      </w:r>
    </w:p>
    <w:p>
      <w:pPr>
        <w:pStyle w:val="Normal"/>
        <w:suppressAutoHyphens w:val="false"/>
        <w:ind w:left="10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 w:val="false"/>
          <w:szCs w:val="24"/>
        </w:rPr>
        <w:t>Slovohrátky -  logoped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Ledňáčci – bruslení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Žabky – plavání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alí muzikanti – seznamování s hrou na zobcovou flétnu a jinými nástroji, HPH- tanečk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ictures – seznamování se s AJ na každé třídě v průběhu dn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tonožka – program vzdělávání pro předškolní děti probíhá v dopoledních hodinách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ohybová průprava v Sokol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ýuka dětí se SVP – AP na MŠ Legerova i Bachmačská</w:t>
      </w:r>
    </w:p>
    <w:p>
      <w:pPr>
        <w:pStyle w:val="Normal"/>
        <w:suppressAutoHyphens w:val="false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b/>
          <w:i w:val="false"/>
        </w:rPr>
        <w:t xml:space="preserve">Řád mateřské školy </w:t>
      </w:r>
      <w:r>
        <w:rPr>
          <w:i w:val="false"/>
          <w:szCs w:val="24"/>
        </w:rPr>
        <w:t>je umístěn ve vestibulu na Bachmačské, v šatnách na Legerově a na webových stránkách MŠ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 w:val="false"/>
        </w:rPr>
        <w:t>Rodiče by se měli podrobně s tímto řádem seznámit, má zásadní význam ve vztahu škola – rodiče – děti. Školní řád obsahuje mimo jin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ákladní práva dětí přijatých k předškolnímu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ákladní práva zákonných zástup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ovinnosti zákonných zástup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/>
      </w:pPr>
      <w:r>
        <w:rPr>
          <w:i w:val="false"/>
        </w:rPr>
        <w:t>Podmínky pro přebírání dětí od pedagogických pracov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působ informování zákonných zástup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ořádání mimoškolních 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Způsob omlouvání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Docházka dětí plnící povinné předškolní vzdělávání a jejich omlou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 xml:space="preserve">Provoz a vnitřní režim mateřské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rovoz o prázdn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odmínky pro ukončení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Pravidla bezpečnosti aj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 w:val="false"/>
          <w:i w:val="false"/>
        </w:rPr>
      </w:pPr>
      <w:r>
        <w:rPr>
          <w:b/>
          <w:bCs/>
          <w:i w:val="false"/>
          <w:u w:val="single"/>
        </w:rPr>
        <w:t>Provozní doba MŠ</w:t>
      </w:r>
      <w:r>
        <w:rPr>
          <w:b/>
          <w:bCs/>
          <w:i w:val="false"/>
        </w:rPr>
        <w:t xml:space="preserve"> Bachmačská 710, Kolín II., je pevně stanovena:</w:t>
      </w:r>
    </w:p>
    <w:p>
      <w:pPr>
        <w:pStyle w:val="Normal"/>
        <w:ind w:left="108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pondělí – pátek</w:t>
        <w:tab/>
        <w:t>6,15 – 16,45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MŠ se uzamyká v 8,10 a třídy mohou být preventivně uzamčeny. Zvonkem do tříd ohlásit jméno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od 11 ,55 hod. – 12.10 hod. vyzvedávání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MŠ uzamčena  do 14.1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Děti nebudou přijímány před 6,15 hod. Ráno a odpoledne bude 1 třída sběr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 w:val="false"/>
        </w:rPr>
        <w:t>V 16,45 hod se mateřská škola již uzavírá. To znamená chodit pro dítě minimálně 10 minut před uzavřením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>Opakovaný pozdní příchod pro dítě, je bráno jako přestupek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</w:rPr>
      </w:pPr>
      <w:r>
        <w:rPr>
          <w:i w:val="false"/>
        </w:rPr>
        <w:t xml:space="preserve">Může se stát, že má zpoždění vlak, uvíznete v zácpě apod., v tom případě prosíme </w:t>
      </w:r>
    </w:p>
    <w:p>
      <w:pPr>
        <w:pStyle w:val="Normal"/>
        <w:ind w:left="1080" w:hanging="0"/>
        <w:jc w:val="both"/>
        <w:rPr>
          <w:i w:val="false"/>
          <w:i w:val="false"/>
        </w:rPr>
      </w:pPr>
      <w:r>
        <w:rPr>
          <w:i w:val="false"/>
        </w:rPr>
        <w:t>telefonicky informujte neprodleně učitelku, která má odpolední směnu</w:t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</w:rPr>
              <w:t>Úhrada za předškolní vzdělávání a stravování dětí, omlouvání nepřítomnosti dětí, odhlašování stravy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hd w:fill="FFFF00" w:val="clear"/>
              </w:rPr>
              <w:t>Školní stravování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(dle vyhlášky č. 107/2008 ze dne 13.3.2008, kterou se mění vyhláška č.107/2005 Sb., o školním stravování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  <w:u w:val="single"/>
              </w:rPr>
              <w:t>Strávníci</w:t>
            </w:r>
            <w:r>
              <w:rPr>
                <w:rFonts w:cs="Arial" w:ascii="Arial" w:hAnsi="Arial"/>
                <w:i w:val="false"/>
              </w:rPr>
              <w:tab/>
              <w:t>od 3 do 6 let</w:t>
              <w:tab/>
              <w:t>od 7 do 10 let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  <w:t>koef. 0,5</w:t>
              <w:tab/>
              <w:t>koef. 0,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řesnídávka</w:t>
              <w:tab/>
              <w:t xml:space="preserve">  11,-- Kč</w:t>
              <w:tab/>
              <w:t xml:space="preserve">  13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běd</w:t>
              <w:tab/>
              <w:t xml:space="preserve">  28,-- Kč</w:t>
              <w:tab/>
              <w:t xml:space="preserve">  32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vačina</w:t>
              <w:tab/>
              <w:t xml:space="preserve">  11,-- Kč</w:t>
              <w:tab/>
              <w:t xml:space="preserve">  10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elkem včetně nápojů</w:t>
              <w:tab/>
              <w:t>50,-- Kč</w:t>
              <w:tab/>
              <w:t xml:space="preserve">  57,--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latbu o prázdninách provést poslední srpnový týden – nové děti.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latby za školné a stravné platíme vždy cca k 25. dni předešlého měsíce. Školné je stejné jako loni 1000,-- Kč. Výše školného je v Kolíně na MŠ stejné. Počítá se max. 8 % z minimální mzdy. Máme nižší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i w:val="false"/>
          <w:szCs w:val="24"/>
        </w:rPr>
        <w:t xml:space="preserve">V dodatku Školního řádu a na web. stránkách  je informace o úhradě stravování dětí s odkladem povinné školní docházky. Úhrada se řídí vyhláškou č. 107/2005 v platném znění, kde je v bodě 8  uvedeno: Do věkových skupin jsou strávníci zařazováni na dobu školního roku, ve kterém dosahují věku podle přílohy č. 2.V případě MŠ je to: do 6 let, 7-10 let. Stravné se platí souhlasem k inkasu ve své bance, na každé dítě zvlášť. </w:t>
      </w:r>
    </w:p>
    <w:p>
      <w:pPr>
        <w:pStyle w:val="Normal"/>
        <w:suppressAutoHyphens w:val="false"/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ezapomeňte odhlašovat děti v době nepřítomnosti. Ze stravy 32 e-mailem nově, nebo: 725 877 321, nejlépe předem nebo nejdéle do 7,30 hod. toho dne, nebo na emailu </w:t>
      </w:r>
      <w:r>
        <w:rPr>
          <w:color w:val="3465A4"/>
        </w:rPr>
        <w:t>vsj@msbachmacska.cz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ěti, které nebudou přítomny v MŠ déle než 14 dní je třeba omluvit písemně na adresu: </w:t>
      </w:r>
      <w:r>
        <w:rPr>
          <w:iCs/>
          <w:color w:val="2A6099"/>
          <w:szCs w:val="24"/>
        </w:rPr>
        <w:t>info@msbachmacska.cz</w:t>
      </w:r>
    </w:p>
    <w:p>
      <w:pPr>
        <w:pStyle w:val="Normal"/>
        <w:suppressAutoHyphens w:val="false"/>
        <w:jc w:val="both"/>
        <w:rPr>
          <w:i w:val="false"/>
          <w:i w:val="false"/>
          <w:color w:val="2A6099"/>
          <w:szCs w:val="24"/>
        </w:rPr>
      </w:pPr>
      <w:r>
        <w:rPr>
          <w:i w:val="false"/>
          <w:color w:val="2A6099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ocházka dětí plnící povinné předškolní vzdělávání, omlouvání apod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dle školského zákona § 34a odst. 1 je pro děti povinné předškolní vzdělávání denně minimálně 4 hodiny. Informace jsou také ve školním řádu v kapitole 6. Je zřízena mailová schránka speciálně pro předškolní děti – </w:t>
      </w:r>
      <w:hyperlink r:id="rId2">
        <w:r>
          <w:rPr>
            <w:rStyle w:val="InternetLink"/>
            <w:szCs w:val="24"/>
          </w:rPr>
          <w:t>omluvenky.bachmacska@seznam.cz</w:t>
        </w:r>
      </w:hyperlink>
      <w:r>
        <w:rPr>
          <w:i w:val="false"/>
          <w:szCs w:val="24"/>
        </w:rPr>
        <w:t xml:space="preserve">, na Legerovu: </w:t>
      </w:r>
      <w:hyperlink r:id="rId3">
        <w:r>
          <w:rPr>
            <w:rStyle w:val="InternetLink"/>
            <w:szCs w:val="24"/>
          </w:rPr>
          <w:t>omluvenky.legerova@seznam.cz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mlouvat můžete i osobně, nebo telefonicky a to nejdéle do 3 dnů nepřítomnosti dítět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eúčast dětí je zaznamenána do omluvného sešitu, kam se píše důvod nepřítomnosti a podepíší se učitelky i rodiče. Dlouhodobější omluvenky budeme řešit individuálně .Docházka i nepřítomnost  povinně předškolních dětí se bude vykazovat na MŠMT.</w:t>
      </w:r>
    </w:p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Různé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 w:val="false"/>
          <w:szCs w:val="24"/>
        </w:rPr>
        <w:t>Rodiči byl odhlasován rodičovský příspěvek ve výši 2000,-- Kč na dítě a rok. (akce pro děti)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i w:val="false"/>
          <w:szCs w:val="24"/>
        </w:rPr>
        <w:t>Nově příchozí děti zaplatí 2000.- na účet 35-2563958369/0800 a rodiče uvedou jméno dítěte a VS, který mu byl přidělen. Děti, které již MŠ navštěvovaly, bude dopočítána částka do 2000.-Kč, jelikož byly peníze převedeny z minulého roku. Informace podají tř. učitelk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yl odsouhlasen dar rodičů pro děti v podobě 1balení- vlhčené kapesníky a tahací, skládané kapesníky na vycházku, toaletní papír a papír do kopírky. Vše je dobrovolné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 videotelefonu se prosíme, hlaste jménem dítěte, vždy Vás není vidě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 skříňky dávejte dětem na převlečení – lépe více než méně, vše podepsané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 zimě malým dětem dávejte palčáky, ne prstové rukavičk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ětem dávejte do školky minimum hraček- ne kovová autíčka, nejvhodnější jsou plyšáci, děti s nimi mohou i odpočívat. Předškolákům přineste nějaký polštářek, lépe se jim bude poslouchat pohádk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 w:val="false"/>
          <w:szCs w:val="24"/>
        </w:rPr>
        <w:t>Případné dotazy jsou učitelky připraveny vždy zodpovědět, k připomínkám během roku Vám slouží i schránka důvěr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nformovat učitelku o úrazech (boule, odřenina, nevolnost, zvracení, zvýšená </w:t>
      </w:r>
    </w:p>
    <w:p>
      <w:pPr>
        <w:pStyle w:val="Normal"/>
        <w:suppressAutoHyphens w:val="false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teplota)- zapíše se do filtru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ři úrazech v MŠ – jsme pojištěni u Kooperativy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 w:val="false"/>
          <w:szCs w:val="24"/>
        </w:rPr>
        <w:t>Prostor v zahradě MŠ vyhrazen pro kola není hlídán kamerou a MŠ nezodpovídá za ztrátu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blematika GDPR:-pověřenec pan Záhora - Gepardservice</w:t>
      </w:r>
    </w:p>
    <w:p>
      <w:pPr>
        <w:pStyle w:val="Normal"/>
        <w:suppressAutoHyphens w:val="false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Rodiče byli vyzváni k podepsání souhlasu se zpracováním osobních údajů ( ve smyslu zákona 101/2000 Sb., o ochraně osobních údajů v platném znění). Prosíme, pročtěte si a podepsané oběma zákonnými zástupci odevzdejte třídním učitelkám</w:t>
      </w:r>
    </w:p>
    <w:p>
      <w:pPr>
        <w:pStyle w:val="TextBody"/>
        <w:spacing w:before="0" w:after="14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ěkujeme za účast, za dobrou spolupráci a těšíme se na celý školní rok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1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andardnpsmoodstavce1"/>
    <w:qFormat/>
    <w:rPr/>
  </w:style>
  <w:style w:type="character" w:styleId="Author">
    <w:name w:val="autho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basedOn w:val="Standardnpsmoodstavce1"/>
    <w:qFormat/>
    <w:rPr/>
  </w:style>
  <w:style w:type="character" w:styleId="Imagetitle">
    <w:name w:val="image-title"/>
    <w:basedOn w:val="Standardnpsmoodstavce1"/>
    <w:qFormat/>
    <w:rPr/>
  </w:style>
  <w:style w:type="character" w:styleId="Percentsale">
    <w:name w:val="percent-sale"/>
    <w:basedOn w:val="Standardnpsmoodstavce1"/>
    <w:qFormat/>
    <w:rPr/>
  </w:style>
  <w:style w:type="character" w:styleId="Price">
    <w:name w:val="price"/>
    <w:basedOn w:val="Standardnpsmoodstavce1"/>
    <w:qFormat/>
    <w:rPr/>
  </w:style>
  <w:style w:type="character" w:styleId="Small">
    <w:name w:val="small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bCs/>
      <w:i/>
      <w:kern w:val="2"/>
      <w:sz w:val="48"/>
      <w:szCs w:val="48"/>
      <w:lang w:eastAsia="zh-CN"/>
    </w:rPr>
  </w:style>
  <w:style w:type="character" w:styleId="Nadpis2Char">
    <w:name w:val="Nadpis 2 Char"/>
    <w:qFormat/>
    <w:rPr>
      <w:b/>
      <w:bCs/>
      <w:i/>
      <w:sz w:val="36"/>
      <w:szCs w:val="36"/>
      <w:lang w:eastAsia="zh-CN"/>
    </w:rPr>
  </w:style>
  <w:style w:type="character" w:styleId="Nadpis3Char">
    <w:name w:val="Nadpis 3 Char"/>
    <w:qFormat/>
    <w:rPr>
      <w:b/>
      <w:bCs/>
      <w:i/>
      <w:sz w:val="27"/>
      <w:szCs w:val="27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lagicon">
    <w:name w:val="flagicon"/>
    <w:qFormat/>
    <w:rPr/>
  </w:style>
  <w:style w:type="character" w:styleId="Plainlinks">
    <w:name w:val="plainlinks"/>
    <w:qFormat/>
    <w:rPr/>
  </w:style>
  <w:style w:type="character" w:styleId="Cizojazycne">
    <w:name w:val="cizojazycn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qFormat/>
    <w:rPr/>
  </w:style>
  <w:style w:type="character" w:styleId="Wblanglinksedit">
    <w:name w:val="wb-langlinks-edit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eastAsia="zh-CN"/>
    </w:rPr>
  </w:style>
  <w:style w:type="character" w:styleId="ZpatChar">
    <w:name w:val="Zápatí Char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i w:val="false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luvenky.bachmacska@seznam.cz" TargetMode="External"/><Relationship Id="rId3" Type="http://schemas.openxmlformats.org/officeDocument/2006/relationships/hyperlink" Target="mailto:omluvenky.legerov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2:00Z</dcterms:created>
  <dc:creator>ředitelna</dc:creator>
  <dc:description/>
  <cp:keywords/>
  <dc:language>en-US</dc:language>
  <cp:lastModifiedBy>Martina Rokosová</cp:lastModifiedBy>
  <cp:lastPrinted>2025-09-05T10:46:00Z</cp:lastPrinted>
  <dcterms:modified xsi:type="dcterms:W3CDTF">2025-09-10T08:17:00Z</dcterms:modified>
  <cp:revision>15</cp:revision>
  <dc:subject/>
  <dc:title>UPOZORNĚNÍ  PRO  RODIČE</dc:title>
</cp:coreProperties>
</file>